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ТОЛПУХОВСКАЯ СРЕДНЯЯ ОБЩЕОБРАЗОВАТЕЛЬНАЯ ШКОЛ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б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881370" cy="139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1926"/>
                              <w:gridCol w:w="3552"/>
                              <w:gridCol w:w="239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ветом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 28  августа 2016 протокол № 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Муханова И.Н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иказом директор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  01 сентября  2016 г. № 187/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109.75pt;mso-wrap-distance-left:9pt;mso-wrap-distance-right:9pt;mso-wrap-distance-top:0pt;mso-wrap-distance-bottom:0pt;margin-top:2.55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1926"/>
                        <w:gridCol w:w="3552"/>
                        <w:gridCol w:w="239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оветом школ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 28  августа 2016 протокол № 4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____________Муханова И.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иказом директора школ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  01 сентября  2016 г. № 187/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школьном спортивном клу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положение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Школьный спортивный клуб (далее ШСК) – самостоятельная организация учащихся, учителей, родителей, членов общественности, способствующая развитию физической культуры, спорта и туризма в школ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еятельность ШСК включает в себя различные направления спортивной и физкультурно-оздоровительной работы. ШСК имеет свое название и эмблему. В своей деятельности ШСК руководствуется настоящим Положение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ШСК -  создание условий в ОУ для укрепления здоровья  и  профилактике ассоциативного поведения детей и подростков, через  организацию и проведение спортивно-массовой рабо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ШСК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школьников в систематические занятия физической культурой и спор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сознанного отношения к своему здоров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портивно-массовых и физкультурно-оздоровительных мероприятий с привлечение родителей и обще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ортивных  достижений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остоянно действующих спортивных сек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соревн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аганда физкультуры и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и укрепление материально-спортивной базы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кл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убом руководит учитель физической культуры, назначенный приказом директор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деятельностью спортивного клуба осуществляет заместитель директора по 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шим органом спортивного клуба является общее собрание членов клу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определяет количественный состав клуба и избирает открытым голосованием персональный   состав  Совета  клуба (5-6 человек) сроком на один год, который непосредственно руководит его работ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спортивного клуба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1. Совет клуб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клуба в соответствии с настоящим положением и указаниями физкультурно- спортивных организаций У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ует работу спортивных и туристических секций, кружков общей физической подготовки, судейских колле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уководит подготовкой команд по различным видам спорта, обеспечивает их участие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ревнов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т Спартакиады, спортивные соревнования и праздники в школе, организует пох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ует соревнования на лучшую постановку массовой физкультурной и спортивной работы  между классами и подводит их ит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частие членов клуба в строительстве, ремонте и благоустройстве спортивных  сооружений 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еспечивает безопасность детей при проведении физкультурных и спортивных 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Совет имеет право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Председатель школьного спортивного клуб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правляет работу школьного спортивного клу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уководит организацией школьных соревнований и физкультурных праз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держивает контакт с физкультурно-спортивными организациям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ледит за соблюдением санитарно-гигиенических норм и состоянием спортив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оружений и   снарядов во время проведения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еспечивает безопасность детей при проведении физкультурных и спортивных  занятий в клу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 Права и обязанности членов спортивного клуба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Члены спортивного клуба школы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есплатно пользоваться спортивным инвентарём, оборудованием  и сооружениям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лучать консультации по вопросам физическ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роходить медицинское обсле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управлении клуб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атрибуты и символику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збирать и быть избранными в Совет школьного спортивного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Члены спортивного клуба школы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пешно сочетать учёбу в школе с регулярными занятиями физической культурой и спор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ть активное участие в спортивных и физкультурно-оздоровительны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людать рекомендации школьного врача по вопросам самоконтроля и соблюдения правил личной гиги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казывать личный пример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ережно относится к имуществу и спортивному инвентарю, способствовать укрепл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риально-спортивной баз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Документация клуб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ом клубе школы ведётся следующая документ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лендарь спортивно-массовых мероприятий на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журнал учёта занятий в спортивных секциях, кружках и группах ОФ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ложения о проводимых соревнованиях, конкурсах  их прото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заседаний Совета клуба и Общих собраний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толето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ланирование работы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физкультурно-спортивная работа в школе планируется на 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тверждает директор школы и доводит до сведения всех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Финансир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клуба осуществляется за счет бюджетного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так же имеет право привлекать в соответствии с законодательством Российской Федерации, Уставом школы дополнительные финансовые средства за счет предоставления платных дополнительных услуг, целевых спонсорских средств, благотворительных пожертвований юридических и физических лиц  и других, не запрещенных законом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20:00Z</dcterms:created>
  <dc:creator>zam-uvr1</dc:creator>
  <dc:description/>
  <cp:keywords/>
  <dc:language>en-US</dc:language>
  <cp:lastModifiedBy>директор</cp:lastModifiedBy>
  <cp:lastPrinted>2016-12-17T10:14:00Z</cp:lastPrinted>
  <dcterms:modified xsi:type="dcterms:W3CDTF">2016-12-17T06:14:00Z</dcterms:modified>
  <cp:revision>9</cp:revision>
  <dc:subject/>
  <dc:title>Данное Положение о школьном спортивном клубе « Олимп»</dc:title>
</cp:coreProperties>
</file>