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3201"/>
        <w:gridCol w:w="3614"/>
      </w:tblGrid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смотрено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на заседании ШМС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Протокол №  6 о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« 14 »   июня 2014 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школы по УМР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Салихова Н.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«14»  мая  2015 г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Директор МБОУ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«Толпуховская СОШ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_____________Муханова И.Н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 114 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т «14»   мая 2015 г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АТИ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тика</w:t>
      </w:r>
    </w:p>
    <w:p>
      <w:pPr>
        <w:pStyle w:val="Normal"/>
        <w:shd w:fill="FFFFFF" w:val="clear"/>
        <w:spacing w:before="58" w:after="280"/>
        <w:ind w:left="546" w:hanging="546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before="66" w:after="280"/>
        <w:ind w:left="546" w:hanging="546"/>
        <w:jc w:val="center"/>
        <w:rPr>
          <w:color w:val="000000"/>
          <w:sz w:val="72"/>
          <w:szCs w:val="72"/>
        </w:rPr>
      </w:pPr>
      <w:r>
        <w:rPr>
          <w:color w:val="000000"/>
          <w:sz w:val="36"/>
          <w:szCs w:val="36"/>
        </w:rPr>
        <w:t>Класс (ступень обучения):</w:t>
      </w:r>
      <w:r>
        <w:rPr>
          <w:b/>
          <w:color w:val="000000"/>
          <w:sz w:val="56"/>
          <w:szCs w:val="56"/>
        </w:rPr>
        <w:t xml:space="preserve"> 5-8</w:t>
      </w:r>
    </w:p>
    <w:p>
      <w:pPr>
        <w:pStyle w:val="Normal"/>
        <w:shd w:fill="FFFFFF" w:val="clear"/>
        <w:spacing w:before="66" w:after="280"/>
        <w:ind w:left="546" w:hanging="54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: Синягина И. А.</w:t>
      </w:r>
    </w:p>
    <w:p>
      <w:pPr>
        <w:pStyle w:val="Normal"/>
        <w:shd w:fill="FFFFFF" w:val="clear"/>
        <w:spacing w:before="66" w:after="280"/>
        <w:ind w:left="546" w:hanging="54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66" w:after="280"/>
        <w:ind w:left="546" w:hanging="54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66" w:after="280"/>
        <w:ind w:left="546" w:hanging="54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66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66" w:after="280"/>
        <w:ind w:left="546" w:hanging="54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Пояснительная записка.</w:t>
      </w:r>
    </w:p>
    <w:p>
      <w:pPr>
        <w:pStyle w:val="P12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нцепция (основная идея) программы: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Рабочая программа составлена на основе</w:t>
      </w:r>
    </w:p>
    <w:p>
      <w:pPr>
        <w:pStyle w:val="Normal"/>
        <w:jc w:val="both"/>
        <w:rPr/>
      </w:pPr>
      <w:r>
        <w:rPr/>
        <w:t>-приказа Министерства образования и науки РФ от 05.03.2004 г. №1089 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/>
        <w:t xml:space="preserve">- приказа Министерства образования и науки РФ от 09.03.2004 г.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jc w:val="both"/>
        <w:rPr/>
      </w:pPr>
      <w:r>
        <w:rPr/>
        <w:t xml:space="preserve">- приказа департамента образования администрации Владимирской области от 25.07.2007 г. № 528 «Об утверждении регионального базисного учебного плана для образовательных учреждений Владимирской области, реализующих программы общего образования»; </w:t>
      </w:r>
    </w:p>
    <w:p>
      <w:pPr>
        <w:pStyle w:val="Normal"/>
        <w:jc w:val="both"/>
        <w:rPr/>
      </w:pPr>
      <w:r>
        <w:rPr/>
        <w:t>-примерной программы курса этика Т.Х.Дебердеевой, Е.А.Морозовой, ВИПКРО, 20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Содержание основного общего образования по этике представля</w:t>
        <w:softHyphen/>
        <w:t>ет собой комплекс знаний, отражающих основные объекты изучения: общечеловеческие нормы нравственности, культура общения, само</w:t>
        <w:softHyphen/>
        <w:t>воспитание, самоидентификация, проблемы взаимодействия с окру</w:t>
        <w:softHyphen/>
        <w:t>жающими людьми, жизнь человека в обществе, нравственное регули</w:t>
        <w:softHyphen/>
        <w:t>рование общественных отношений. Помимо знаний, важными содер</w:t>
        <w:softHyphen/>
        <w:t>жательными компонентами курса являются социальные навыки, уме</w:t>
        <w:softHyphen/>
        <w:t>ния, совокупность моральных норм и гуманистических ценностей. Не менее важным элементом содержания учебного предмета «Этика» является опыт познавательной и практической деятельности, вклю</w:t>
        <w:softHyphen/>
        <w:t>чающий учебную коммуникацию, работу с адаптированными источни</w:t>
        <w:softHyphen/>
        <w:t>ками социальной информации; решение познавательных и практиче</w:t>
        <w:softHyphen/>
        <w:t>ских задач, отражающих типичные социальные ситу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а курса этики предусматривает межпредметные связи с курсом истории, обществознания, литературы и другими учебными дисциплина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12"/>
        <w:shd w:fill="FFFFFF" w:val="clear"/>
        <w:jc w:val="both"/>
        <w:rPr>
          <w:rStyle w:val="C3"/>
          <w:i/>
          <w:i/>
          <w:iCs/>
          <w:color w:val="000000"/>
          <w:shd w:fill="FFFFFF" w:val="clear"/>
        </w:rPr>
      </w:pPr>
      <w:r>
        <w:rPr>
          <w:b/>
          <w:i/>
          <w:color w:val="000000"/>
          <w:sz w:val="28"/>
          <w:szCs w:val="28"/>
        </w:rPr>
        <w:t>Цели и задачи с учетом специфики учебного предмета, курса:</w:t>
      </w:r>
      <w:r>
        <w:rPr>
          <w:color w:val="000000"/>
        </w:rPr>
        <w:br/>
      </w:r>
    </w:p>
    <w:p>
      <w:pPr>
        <w:pStyle w:val="P12"/>
        <w:shd w:fill="FFFFFF" w:val="clear"/>
        <w:jc w:val="both"/>
        <w:rPr/>
      </w:pPr>
      <w:r>
        <w:rPr>
          <w:rStyle w:val="C3"/>
          <w:b/>
          <w:i/>
          <w:iCs/>
          <w:color w:val="000000"/>
          <w:shd w:fill="FFFFFF" w:val="clear"/>
        </w:rPr>
        <w:t>Цели курса -</w:t>
      </w:r>
    </w:p>
    <w:p>
      <w:pPr>
        <w:pStyle w:val="P12"/>
        <w:shd w:fill="FFFFFF" w:val="clear"/>
        <w:jc w:val="both"/>
        <w:rPr/>
      </w:pPr>
      <w:r>
        <w:rPr>
          <w:rStyle w:val="C3"/>
          <w:i/>
          <w:iCs/>
          <w:color w:val="000000"/>
          <w:shd w:fill="FFFFFF" w:val="clear"/>
        </w:rPr>
        <w:t>создание условий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C3"/>
          <w:color w:val="000000"/>
          <w:shd w:fill="FFFFFF" w:val="clear"/>
        </w:rPr>
        <w:t>д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3"/>
          <w:i/>
          <w:iCs/>
          <w:color w:val="000000"/>
          <w:shd w:fill="FFFFFF" w:val="clear"/>
        </w:rPr>
        <w:t>формирования у школьников осознанного отношения к нравственным проблемам, оказание помощи учащимся по ориентации в непростых условиях жизни современного общества, в осознании и расширении своей идентичности, включении в активную преобразующую добро-творческую деятельность.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Задачи курса «Этика»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знакомить учащихся с общечеловеческими нормами нравст</w:t>
        <w:softHyphen/>
        <w:t>венност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учить учащихся уважать себя, верить в свои силы и творческие возможност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ть толерантное отношение к представителям других на</w:t>
        <w:softHyphen/>
        <w:t>родов и культур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формировать потребность понимать Другого и уважать его пози</w:t>
        <w:softHyphen/>
        <w:t>цию, точку зрен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t>Познакомить с правилами вежливости, выработать привычку вес</w:t>
        <w:softHyphen/>
        <w:t>ти себя в соответствии с общепринятыми нормами, как в общест</w:t>
        <w:softHyphen/>
        <w:t>ве, так и дом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учить приемам самоконтроля и самовоспитан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ть у учащихся стремление быть порядочными людьми, что</w:t>
        <w:br/>
        <w:t>предполагает следование общечеловеческим ценностям и благо</w:t>
        <w:softHyphen/>
        <w:t>родным идеалам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</w:rPr>
        <w:t>Помочь школьнику встать на путь духовных исканий без поучи</w:t>
        <w:softHyphen/>
        <w:t>тельной назидательности, а с опорой на знания.</w:t>
      </w:r>
    </w:p>
    <w:p>
      <w:pPr>
        <w:pStyle w:val="P18"/>
        <w:shd w:fill="FFFFFF" w:val="clear"/>
        <w:ind w:right="4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основанность (актуальность, новизна, значимость):</w:t>
      </w:r>
    </w:p>
    <w:p>
      <w:pPr>
        <w:pStyle w:val="C9"/>
        <w:spacing w:before="0" w:after="0"/>
        <w:ind w:left="10" w:right="72" w:firstLine="3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1.Быстрые темпы наращивания информации, кризис ценностей, неоднозначность  морального выбора, растущая напряжённость межэтнических, межконфессиональных и межгосударственных отношений, искажение процессов моральной самоидентификации в современном обществе обусловливают необходимость введения специальных курсов этической направленности.</w:t>
      </w:r>
    </w:p>
    <w:p>
      <w:pPr>
        <w:pStyle w:val="Normal"/>
        <w:numPr>
          <w:ilvl w:val="0"/>
          <w:numId w:val="5"/>
        </w:numPr>
        <w:ind w:left="20" w:firstLine="374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 условиях современного общества, в целях его выживания и поступательного развития, ведущими ценностями становятся толерантность, коммуникация, диалог. Именно эти идеи являются ключевыми в предлагаемом курсе.</w:t>
      </w:r>
    </w:p>
    <w:p>
      <w:pPr>
        <w:pStyle w:val="Normal"/>
        <w:numPr>
          <w:ilvl w:val="0"/>
          <w:numId w:val="5"/>
        </w:numPr>
        <w:ind w:left="20" w:firstLine="374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Моральная компетенция учащихся требует  наполнить программу персоналиями и тематическими блоками, которые раскрывали бы вопросы морального выбора и моральной ответственности, столь значимые в современной социальной ситуаци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8"/>
        <w:shd w:fill="FFFFFF" w:val="clear"/>
        <w:ind w:right="40" w:hanging="0"/>
        <w:jc w:val="both"/>
        <w:rPr/>
      </w:pPr>
      <w:r>
        <w:rPr>
          <w:b/>
          <w:i/>
          <w:color w:val="000000"/>
          <w:sz w:val="28"/>
          <w:szCs w:val="28"/>
        </w:rPr>
        <w:t>Общая характеристика учебного процесса: основные технологии, методы, формы обучения:</w:t>
      </w:r>
    </w:p>
    <w:p>
      <w:pPr>
        <w:pStyle w:val="Normal"/>
        <w:numPr>
          <w:ilvl w:val="0"/>
          <w:numId w:val="4"/>
        </w:numPr>
        <w:ind w:left="36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Концентрическая система преподавания, основанная в соответствии с возрастными особенностями личности на переходе от простых форм знаний в 5-6 классах к более сложным в 7-8 классах, на неоднократном обращении к изучаемым проблемам на новом уровне рассуждения и обобщения изученного. Обучение этическим нормам через практическую деятельность: экскурсии, игры, театрализованные представления, диспуты, мозговой штурм, собеседования, практикумы (работа с текстовыми документами, сочинения).</w:t>
      </w:r>
    </w:p>
    <w:p>
      <w:pPr>
        <w:pStyle w:val="Normal"/>
        <w:numPr>
          <w:ilvl w:val="0"/>
          <w:numId w:val="3"/>
        </w:numPr>
        <w:ind w:left="39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Использование технологий развивающего, проблемного и личностно-ориентированного обучения.</w:t>
      </w:r>
    </w:p>
    <w:p>
      <w:pPr>
        <w:pStyle w:val="Normal"/>
        <w:numPr>
          <w:ilvl w:val="0"/>
          <w:numId w:val="3"/>
        </w:numPr>
        <w:ind w:left="39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Способы педагогического воздействия: воспитывающие ситуации, создающие условия, в которых ребенок оказывается перед выбором способа действия; упражнения в систематическом повторении действий; поощрение, активизирующее учащихся к обучению этикетным правилам; подражание нравственному идеалу (литературному герою, педагогу, национальному герою), разнообразные словесные методы, избегающие менторского тона и нотаций; создание проблемной ситуации и поиск путей ее разрешения;</w:t>
      </w:r>
    </w:p>
    <w:p>
      <w:pPr>
        <w:pStyle w:val="Normal"/>
        <w:numPr>
          <w:ilvl w:val="0"/>
          <w:numId w:val="3"/>
        </w:numPr>
        <w:ind w:left="39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роведение мониторинга усвоения навыков и знаний в области этических знани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и реализации программы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Курс этики проводится в рамках школьного компонента учебного плана школы. Региональный базисный учебный план для образовательных уч</w:t>
        <w:softHyphen/>
        <w:t>реждений Владимирской, области отводит 136 часов для изучения учебного предмета «Этика» на этапе основного общего образования. В том числе: в V, VI, VII, VIII классах по 34 часов, из расчета 1 учебный час в неделю.</w:t>
      </w:r>
    </w:p>
    <w:p>
      <w:pPr>
        <w:pStyle w:val="P18"/>
        <w:shd w:fill="FFFFFF" w:val="clear"/>
        <w:ind w:right="4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принципы отбора материала и краткое пояснение логики структуры программы:</w:t>
      </w:r>
    </w:p>
    <w:p>
      <w:pPr>
        <w:pStyle w:val="C9"/>
        <w:spacing w:before="0" w:after="0"/>
        <w:ind w:left="206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Материалом курса являются:</w:t>
      </w:r>
    </w:p>
    <w:p>
      <w:pPr>
        <w:pStyle w:val="C9"/>
        <w:spacing w:before="0" w:after="0"/>
        <w:ind w:left="14" w:right="14" w:firstLine="4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Культурное и научное наследие, накопленное человечеством в ходе исторического развития, позволяющее проследить линию на сохранение целостности человека на обозримом и, в то же время, наиболее глубоком комплексе идей, а также показать, как этика и — шире — духовная культура разрабатывали разные области знаний и различные модели поведения.</w:t>
      </w:r>
    </w:p>
    <w:p>
      <w:pPr>
        <w:pStyle w:val="C1"/>
        <w:spacing w:before="0" w:after="0"/>
        <w:ind w:left="28" w:right="20" w:firstLine="3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Источники этической мудрости различных культур, составляющих кладовую нравственности человечества.</w:t>
      </w:r>
    </w:p>
    <w:p>
      <w:pPr>
        <w:pStyle w:val="C9"/>
        <w:spacing w:before="0" w:after="0"/>
        <w:ind w:left="20" w:right="34" w:firstLine="3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Круг персоналий, представляющих культуру и этические искания разных народов, различных конфессий (включая атеизм).</w:t>
      </w:r>
    </w:p>
    <w:p>
      <w:pPr>
        <w:pStyle w:val="C9"/>
        <w:spacing w:before="0" w:after="0"/>
        <w:ind w:left="236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Структура программы:</w:t>
      </w:r>
    </w:p>
    <w:p>
      <w:pPr>
        <w:pStyle w:val="C104"/>
        <w:spacing w:before="0" w:after="0"/>
        <w:ind w:right="28" w:firstLine="398"/>
        <w:jc w:val="both"/>
        <w:rPr/>
      </w:pPr>
      <w:r>
        <w:rPr>
          <w:rStyle w:val="C3"/>
          <w:color w:val="000000"/>
        </w:rPr>
        <w:t>Программа включает общие для каждого класса циклы: «Культура общения», «Самовоспитание», «Общечеловеческие нормы нравственности», заключительный цикл меняется в зависимости от возраста учащихся: «Этика и искусство», «Самоидентификация и коммуникация с Другим», «Смысл жизни и проблема счастья». Все разделы начинаются и заканчиваются повторением ранее изученного материала. Программа составлена с учетом принципов системности, тучности и доступности.</w:t>
      </w:r>
    </w:p>
    <w:p>
      <w:pPr>
        <w:pStyle w:val="C104"/>
        <w:spacing w:before="0" w:after="0"/>
        <w:ind w:right="28" w:firstLine="398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b/>
          <w:i/>
          <w:color w:val="000000"/>
          <w:sz w:val="28"/>
          <w:szCs w:val="28"/>
        </w:rPr>
        <w:t>редполагаемые результаты:</w:t>
      </w:r>
    </w:p>
    <w:p>
      <w:pPr>
        <w:pStyle w:val="C9"/>
        <w:spacing w:before="0" w:after="0"/>
        <w:ind w:right="86" w:firstLine="4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римерная программа предусматривает формирование у учащихся общеучебных умений и навыков, универсальных способов деятельности. В этом направлении приоритетами для учебного предмета «Этика» являются:</w:t>
      </w:r>
    </w:p>
    <w:p>
      <w:pPr>
        <w:pStyle w:val="Normal"/>
        <w:numPr>
          <w:ilvl w:val="0"/>
          <w:numId w:val="27"/>
        </w:numPr>
        <w:ind w:left="55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сознательная организация своей познавательной деятельности(от постановки цели до получения и оценки результата);</w:t>
      </w:r>
    </w:p>
    <w:p>
      <w:pPr>
        <w:pStyle w:val="Normal"/>
        <w:numPr>
          <w:ilvl w:val="0"/>
          <w:numId w:val="27"/>
        </w:numPr>
        <w:ind w:left="55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пределение индивидуально значимого ценностного ряда, соотнесение его с системой нравственных общечеловеческих ценностей;</w:t>
      </w:r>
    </w:p>
    <w:p>
      <w:pPr>
        <w:pStyle w:val="Normal"/>
        <w:numPr>
          <w:ilvl w:val="0"/>
          <w:numId w:val="27"/>
        </w:numPr>
        <w:ind w:left="55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ладение видами публичных выступлений (высказывания, монолог, дискуссия), следование этическим нормам и правилам ведения диалога;</w:t>
      </w:r>
    </w:p>
    <w:p>
      <w:pPr>
        <w:pStyle w:val="Normal"/>
        <w:numPr>
          <w:ilvl w:val="0"/>
          <w:numId w:val="27"/>
        </w:numPr>
        <w:ind w:left="55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ыполнение познавательных и практических заданий:</w:t>
      </w:r>
    </w:p>
    <w:p>
      <w:pPr>
        <w:pStyle w:val="C9"/>
        <w:spacing w:before="0" w:after="0"/>
        <w:ind w:left="38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на использование элементов причинно-следственного анализа; на исследование несложных реальных связей и зависимостей; на определение сущностных характеристик изучаемого объекта, выбор верных критериев для сравнения, сопоставления, оценки объектов;</w:t>
      </w:r>
    </w:p>
    <w:p>
      <w:pPr>
        <w:pStyle w:val="C9"/>
        <w:spacing w:before="0" w:after="0"/>
        <w:ind w:left="384"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на поиск и извлечение нужной информации по заданной теме в адаптированных источниках различного типа;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C9"/>
        <w:spacing w:before="0" w:after="0"/>
        <w:ind w:left="398" w:right="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на объяснение изученных положений на конкретных примерах;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C9"/>
        <w:spacing w:before="0" w:after="0"/>
        <w:ind w:left="40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на определение собственного отношения к явлениям современной жизни, формулирование своей точки зрения.</w:t>
      </w:r>
    </w:p>
    <w:p>
      <w:pPr>
        <w:pStyle w:val="C9"/>
        <w:spacing w:before="0" w:after="0"/>
        <w:ind w:left="40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                                                              </w:t>
      </w:r>
      <w:r>
        <w:rPr>
          <w:rStyle w:val="C3"/>
          <w:b/>
          <w:bCs/>
          <w:color w:val="000000"/>
        </w:rPr>
        <w:t>Результаты обучения</w:t>
      </w:r>
    </w:p>
    <w:p>
      <w:pPr>
        <w:pStyle w:val="C9"/>
        <w:spacing w:before="0" w:after="0"/>
        <w:ind w:left="52" w:firstLine="3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Требования к уровню подготовки учащихс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C9"/>
        <w:spacing w:before="0" w:after="0"/>
        <w:ind w:left="76" w:firstLine="3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Требования к уровню подготовки учащихся представлены рубриками:</w:t>
      </w:r>
    </w:p>
    <w:p>
      <w:pPr>
        <w:pStyle w:val="Normal"/>
        <w:numPr>
          <w:ilvl w:val="0"/>
          <w:numId w:val="17"/>
        </w:numPr>
        <w:ind w:left="10" w:firstLine="39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«Знание/понимание» (требования к учебному материалу, который усваивается, и осознанно воспроизводятся учащимися).</w:t>
      </w:r>
    </w:p>
    <w:p>
      <w:pPr>
        <w:pStyle w:val="Normal"/>
        <w:numPr>
          <w:ilvl w:val="0"/>
          <w:numId w:val="17"/>
        </w:numPr>
        <w:ind w:left="10" w:firstLine="39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«Умение» (требования, основанные на более сложных видах деятельности, в том числе творческой).</w:t>
      </w:r>
    </w:p>
    <w:p>
      <w:pPr>
        <w:pStyle w:val="Normal"/>
        <w:numPr>
          <w:ilvl w:val="0"/>
          <w:numId w:val="17"/>
        </w:numPr>
        <w:ind w:left="10" w:firstLine="39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«Использование приобретенных знаний и умений в практической деятельности и повседневной жизни» (требования, выходящие за рамки учебного процесса и нацеленные на решение разнообразных</w:t>
      </w:r>
      <w:r>
        <w:rPr>
          <w:color w:val="000000"/>
        </w:rPr>
        <w:br/>
      </w:r>
      <w:r>
        <w:rPr>
          <w:rStyle w:val="C3"/>
          <w:color w:val="000000"/>
        </w:rPr>
        <w:t>жизненных задач).</w:t>
      </w:r>
    </w:p>
    <w:p>
      <w:pPr>
        <w:pStyle w:val="C9"/>
        <w:spacing w:before="0" w:after="0"/>
        <w:ind w:left="10" w:right="10" w:firstLine="4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</w:t>
      </w:r>
    </w:p>
    <w:p>
      <w:pPr>
        <w:pStyle w:val="C9"/>
        <w:spacing w:before="0" w:after="0"/>
        <w:ind w:left="131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Требования к уровню подготовки учащихся</w:t>
      </w:r>
    </w:p>
    <w:p>
      <w:pPr>
        <w:pStyle w:val="C9"/>
        <w:spacing w:before="0" w:after="0"/>
        <w:ind w:left="4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В результате изучения курса «Этика» ученик должен:</w:t>
      </w:r>
    </w:p>
    <w:p>
      <w:pPr>
        <w:pStyle w:val="C9"/>
        <w:spacing w:before="0" w:after="0"/>
        <w:ind w:left="39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u w:val="single"/>
        </w:rPr>
        <w:t>Знать/понимать:</w:t>
      </w:r>
    </w:p>
    <w:p>
      <w:pPr>
        <w:pStyle w:val="Normal"/>
        <w:numPr>
          <w:ilvl w:val="0"/>
          <w:numId w:val="8"/>
        </w:numPr>
        <w:ind w:left="7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социальные  свойства  человека,    основу  его взаимодействия с другими людьми;</w:t>
      </w:r>
    </w:p>
    <w:p>
      <w:pPr>
        <w:pStyle w:val="Normal"/>
        <w:numPr>
          <w:ilvl w:val="0"/>
          <w:numId w:val="8"/>
        </w:numPr>
        <w:ind w:left="7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содержание и значение моральных норм, регулирующих отношения между людьми;</w:t>
      </w:r>
    </w:p>
    <w:p>
      <w:pPr>
        <w:pStyle w:val="Normal"/>
        <w:numPr>
          <w:ilvl w:val="0"/>
          <w:numId w:val="8"/>
        </w:numPr>
        <w:ind w:left="75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источники нравственных знаний;</w:t>
      </w:r>
    </w:p>
    <w:p>
      <w:pPr>
        <w:pStyle w:val="Normal"/>
        <w:numPr>
          <w:ilvl w:val="0"/>
          <w:numId w:val="8"/>
        </w:numPr>
        <w:ind w:left="7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нормы морали и их развитие на протяжении истории человечества.</w:t>
      </w:r>
    </w:p>
    <w:p>
      <w:pPr>
        <w:pStyle w:val="C9"/>
        <w:spacing w:before="0" w:after="0"/>
        <w:ind w:left="39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u w:val="single"/>
        </w:rPr>
        <w:t>Уметь:</w:t>
      </w:r>
    </w:p>
    <w:p>
      <w:pPr>
        <w:pStyle w:val="Normal"/>
        <w:numPr>
          <w:ilvl w:val="0"/>
          <w:numId w:val="13"/>
        </w:numPr>
        <w:ind w:left="75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</w:rPr>
        <w:t>описы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человека как морально-нравственное существо;</w:t>
      </w:r>
    </w:p>
    <w:p>
      <w:pPr>
        <w:pStyle w:val="Normal"/>
        <w:numPr>
          <w:ilvl w:val="0"/>
          <w:numId w:val="13"/>
        </w:numPr>
        <w:ind w:left="7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</w:rPr>
        <w:t>сравни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различные модели ценностных ориентиров, выявлять их общие черты и различия;</w:t>
      </w:r>
    </w:p>
    <w:p>
      <w:pPr>
        <w:pStyle w:val="Normal"/>
        <w:numPr>
          <w:ilvl w:val="0"/>
          <w:numId w:val="13"/>
        </w:numPr>
        <w:ind w:left="75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</w:rPr>
        <w:t>оцени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поведение людей сточки зрения моральных норм;</w:t>
      </w:r>
    </w:p>
    <w:p>
      <w:pPr>
        <w:pStyle w:val="Normal"/>
        <w:numPr>
          <w:ilvl w:val="0"/>
          <w:numId w:val="13"/>
        </w:numPr>
        <w:ind w:left="7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</w:rPr>
        <w:t>реш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познавательные и практические задачи в рамках изученного материала, отражающие типичные ситуации в процессе общения человека;</w:t>
      </w:r>
    </w:p>
    <w:p>
      <w:pPr>
        <w:pStyle w:val="Normal"/>
        <w:numPr>
          <w:ilvl w:val="0"/>
          <w:numId w:val="13"/>
        </w:numPr>
        <w:ind w:left="7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</w:rPr>
        <w:t>осуществлять поиск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информации по заданной теме из различных ее носителей (материалы СМИ, учебный теки и другие адаптированные источники);</w:t>
      </w:r>
    </w:p>
    <w:p>
      <w:pPr>
        <w:pStyle w:val="Normal"/>
        <w:numPr>
          <w:ilvl w:val="0"/>
          <w:numId w:val="13"/>
        </w:numPr>
        <w:ind w:left="7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</w:rPr>
        <w:t>самостоятельно обуславли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собственный нравственный выбор, нормы морали, служащие ориентиром для действия;</w:t>
      </w:r>
    </w:p>
    <w:p>
      <w:pPr>
        <w:pStyle w:val="Normal"/>
        <w:numPr>
          <w:ilvl w:val="0"/>
          <w:numId w:val="13"/>
        </w:numPr>
        <w:ind w:left="7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</w:rPr>
        <w:t>осуществлять самоконтроль,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использовать приемы саморегуляции эмоциональной сферы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u w:val="single"/>
        </w:rPr>
        <w:t>Использовать приобретенные знания и умения в практической  деятельности и повседневной жизни для:</w:t>
      </w:r>
    </w:p>
    <w:p>
      <w:pPr>
        <w:pStyle w:val="C9"/>
        <w:spacing w:before="0" w:after="0"/>
        <w:ind w:left="436" w:right="44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•   </w:t>
      </w:r>
      <w:r>
        <w:rPr>
          <w:rStyle w:val="C3"/>
          <w:color w:val="000000"/>
        </w:rPr>
        <w:t>осуществления постоянной работы по самовоспитанию;</w:t>
      </w:r>
    </w:p>
    <w:p>
      <w:pPr>
        <w:pStyle w:val="C9"/>
        <w:spacing w:before="0" w:after="0"/>
        <w:ind w:left="436" w:right="44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•   </w:t>
      </w:r>
      <w:r>
        <w:rPr>
          <w:rStyle w:val="C3"/>
          <w:color w:val="000000"/>
        </w:rPr>
        <w:t>реализации этических познаний в повседневной жизни,</w:t>
      </w:r>
      <w:r>
        <w:rPr>
          <w:color w:val="000000"/>
        </w:rPr>
        <w:br/>
      </w:r>
      <w:r>
        <w:rPr>
          <w:rStyle w:val="C3"/>
          <w:color w:val="000000"/>
        </w:rPr>
        <w:t>•   претворения общепринятых норм нравственности в ежедневном поведении;</w:t>
      </w:r>
    </w:p>
    <w:p>
      <w:pPr>
        <w:pStyle w:val="Normal"/>
        <w:numPr>
          <w:ilvl w:val="0"/>
          <w:numId w:val="23"/>
        </w:numPr>
        <w:ind w:left="762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нравственной оценки конкретных поступков людей;</w:t>
      </w:r>
    </w:p>
    <w:p>
      <w:pPr>
        <w:pStyle w:val="Normal"/>
        <w:numPr>
          <w:ilvl w:val="0"/>
          <w:numId w:val="23"/>
        </w:numPr>
        <w:ind w:left="762" w:hanging="36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сознательного неприятия антиобщественного поведен</w:t>
      </w:r>
    </w:p>
    <w:p>
      <w:pPr>
        <w:pStyle w:val="Normal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9"/>
        <w:spacing w:before="0" w:after="0"/>
        <w:rPr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Система оценки достижений учащихся:</w:t>
      </w:r>
      <w:r>
        <w:rPr>
          <w:color w:val="000000"/>
          <w:sz w:val="22"/>
          <w:szCs w:val="22"/>
        </w:rPr>
        <w:t xml:space="preserve"> 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</w:t>
      </w:r>
      <w:r>
        <w:rPr>
          <w:rStyle w:val="C3"/>
          <w:b/>
          <w:bCs/>
          <w:color w:val="000000"/>
        </w:rPr>
        <w:t>амостоятельные, лабораторные и практические работы, выполняемые учащимися.</w:t>
      </w:r>
    </w:p>
    <w:p>
      <w:pPr>
        <w:pStyle w:val="C9"/>
        <w:spacing w:before="0" w:after="0"/>
        <w:ind w:left="124" w:right="20" w:firstLine="4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Не менее 30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извлечение информации из разнообразных источников, осмыслении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редставленных в них различных подходов и точек зрения;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10"/>
        </w:numPr>
        <w:ind w:left="360" w:right="3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формулирование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numPr>
          <w:ilvl w:val="0"/>
          <w:numId w:val="10"/>
        </w:numPr>
        <w:ind w:left="360" w:right="3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наблюдение и оценка явлений и событий, происходящих в социальной жизни, с опорой на этические и культурологические знания;</w:t>
      </w:r>
    </w:p>
    <w:p>
      <w:pPr>
        <w:pStyle w:val="Normal"/>
        <w:numPr>
          <w:ilvl w:val="0"/>
          <w:numId w:val="10"/>
        </w:numPr>
        <w:ind w:left="360" w:right="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ценка собственных действий и действий других людей с точки зрения нравственности и морали;</w:t>
      </w:r>
    </w:p>
    <w:p>
      <w:pPr>
        <w:pStyle w:val="Normal"/>
        <w:numPr>
          <w:ilvl w:val="0"/>
          <w:numId w:val="10"/>
        </w:numPr>
        <w:ind w:left="360" w:right="3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участие в обучающих играх (ролевых и ситуативных), тренингах, моделирующих ситуациях из реальной жизни; выполнение творческих работ;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конструктивное разрешение конфликтных ситуаций в моделируемых учебных задачах и в реальной жизни; участие в обсуждениях и диспутах;</w:t>
      </w:r>
    </w:p>
    <w:p>
      <w:pPr>
        <w:pStyle w:val="Normal"/>
        <w:numPr>
          <w:ilvl w:val="0"/>
          <w:numId w:val="10"/>
        </w:numPr>
        <w:ind w:left="360" w:right="5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написание творческих самостоятельных работ (сочинений-рассуждений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Style16"/>
        <w:spacing w:lineRule="atLeast" w:line="220" w:before="0" w:after="0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</w:rPr>
        <w:t>Личностные результаты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</w:rPr>
      </w:pPr>
      <w:r>
        <w:rPr>
          <w:color w:val="000000"/>
        </w:rPr>
        <w:t>- развитие самостоятельности и личной ответственности за свои поступки;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</w:rPr>
      </w:pPr>
      <w:r>
        <w:rPr>
          <w:color w:val="000000"/>
        </w:rPr>
        <w:t>- развитие этических чувств;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</w:rPr>
      </w:pPr>
      <w:r>
        <w:rPr>
          <w:color w:val="000000"/>
        </w:rPr>
        <w:t>- воспитание доброжелательности и эмоционально-нравственной отзывчивости;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</w:rPr>
      </w:pPr>
      <w:r>
        <w:rPr>
          <w:color w:val="000000"/>
        </w:rPr>
        <w:t>- развитие навыков сотрудничества с взрослыми и сверстниками в разных социальных ситуациях;</w:t>
      </w:r>
    </w:p>
    <w:p>
      <w:pPr>
        <w:pStyle w:val="Style16"/>
        <w:spacing w:lineRule="atLeast" w:line="220" w:before="0" w:after="0"/>
        <w:rPr/>
      </w:pPr>
      <w:r>
        <w:rPr>
          <w:color w:val="000000"/>
        </w:rPr>
        <w:t>-наличие мотивации к труду, работе на результат, бережному отношению к материальным и духовным ценностям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</w:rPr>
        <w:t>Метапредметные результаты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</w:rPr>
      </w:pPr>
      <w:r>
        <w:rPr>
          <w:color w:val="000000"/>
        </w:rPr>
        <w:t>- формировать умение планировать, контролировать и оценивать учебные действия;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</w:rPr>
      </w:pPr>
      <w:r>
        <w:rPr>
          <w:color w:val="000000"/>
        </w:rPr>
        <w:t>- адекватное использование речевых средств и средств информационно-коммуникационных технологий;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</w:rPr>
      </w:pPr>
      <w:r>
        <w:rPr>
          <w:color w:val="000000"/>
        </w:rPr>
        <w:t>- осуществлять информационный поиск;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000000"/>
        </w:rPr>
        <w:t>- овладение навыками смыслового чтения текстов различных стилей и жанров;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220" w:before="0" w:after="0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</w:rPr>
        <w:t>Предметные результаты: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</w:rPr>
      </w:pPr>
      <w:r>
        <w:rPr>
          <w:color w:val="000000"/>
        </w:rPr>
        <w:t>- знание, понимание и принятие общечеловеческих нравственных  ценностей: нравственность, долг, милосердие, совесть, доброта, благодарность, терпимость и т. д.;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</w:rPr>
      </w:pPr>
      <w:r>
        <w:rPr>
          <w:color w:val="000000"/>
        </w:rPr>
        <w:t>- знакомство с основами нравственных традиций и этико-религиозных учений народов мира;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</w:rPr>
      </w:pPr>
      <w:r>
        <w:rPr>
          <w:color w:val="000000"/>
        </w:rPr>
        <w:t>- формирование навыков этикетного поведения;</w:t>
      </w:r>
    </w:p>
    <w:p>
      <w:pPr>
        <w:pStyle w:val="Style16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- осознание ценности нравственности и духовности в человеческой жизни.</w:t>
      </w:r>
    </w:p>
    <w:p>
      <w:pPr>
        <w:pStyle w:val="Normal"/>
        <w:shd w:fill="FFFFFF" w:val="clear"/>
        <w:spacing w:before="58" w:after="2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0"/>
        <w:rPr/>
      </w:pPr>
      <w:r>
        <w:rPr>
          <w:b/>
          <w:color w:val="00000A"/>
        </w:rPr>
        <w:t>3. СОДЕРЖАНИЕ КУРСА (5-8 КЛАСС)</w:t>
      </w:r>
    </w:p>
    <w:p>
      <w:pPr>
        <w:pStyle w:val="Normal"/>
        <w:rPr/>
      </w:pPr>
      <w:r>
        <w:rPr>
          <w:color w:val="000000"/>
        </w:rPr>
        <w:br/>
        <w:t>ОСНОВНОЕ СОДЕРЖАНИЕ:</w:t>
        <w:br/>
      </w:r>
      <w:r>
        <w:rPr>
          <w:b/>
          <w:bCs/>
          <w:color w:val="000000"/>
          <w:shd w:fill="FFFFFF" w:val="clear"/>
        </w:rPr>
        <w:t>5 КЛАСС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- 34 часа</w:t>
      </w:r>
      <w:r>
        <w:rPr>
          <w:color w:val="000000"/>
        </w:rPr>
        <w:br/>
      </w:r>
      <w:r>
        <w:rPr>
          <w:color w:val="000000"/>
          <w:shd w:fill="FFFFFF" w:val="clear"/>
        </w:rPr>
        <w:t>Кодекс правил поведения в обществе, приличные манеры и пра</w:t>
        <w:softHyphen/>
        <w:t>вила хорошего тона. Формы моральных оценок, принципов и навыков самовоспитания. Источники моральных знаний. Воплощение этиче</w:t>
        <w:softHyphen/>
        <w:t>ских знаний в повседневной жизни. Культурные традиции и их разви</w:t>
        <w:softHyphen/>
        <w:t>тие на современном этапе. Основы самовоспитания. Принципы эколо</w:t>
        <w:softHyphen/>
        <w:t>гической этики. Основы толерантности, патриотизма и космополитиз</w:t>
        <w:softHyphen/>
        <w:t>ма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6 КЛАСС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- 34 часа</w:t>
      </w:r>
      <w:r>
        <w:rPr>
          <w:color w:val="000000"/>
        </w:rPr>
        <w:br/>
      </w:r>
      <w:r>
        <w:rPr>
          <w:color w:val="000000"/>
          <w:shd w:fill="FFFFFF" w:val="clear"/>
        </w:rPr>
        <w:t>Культура общения: традиции общения у разных народов мира (например, в России - «Домострой», в Японии - «Кодекс чести саму</w:t>
        <w:softHyphen/>
        <w:t>рая», в мусульманском мире «Хадисы»); культура общения в совре</w:t>
        <w:softHyphen/>
        <w:t>менной семье; терпимость и толерантность - основа общения людей разной культуры; культура спора.</w:t>
      </w:r>
      <w:r>
        <w:rPr>
          <w:color w:val="000000"/>
        </w:rPr>
        <w:br/>
      </w:r>
      <w:r>
        <w:rPr>
          <w:color w:val="000000"/>
          <w:shd w:fill="FFFFFF" w:val="clear"/>
        </w:rPr>
        <w:t>Самовоспитание: основы самоанализа; задачи самовоспитания; прощение (нравственный смысл и технология прощения).</w:t>
      </w:r>
      <w:r>
        <w:rPr>
          <w:color w:val="000000"/>
        </w:rPr>
        <w:br/>
      </w:r>
      <w:r>
        <w:rPr>
          <w:color w:val="000000"/>
          <w:shd w:fill="FFFFFF" w:val="clear"/>
        </w:rPr>
        <w:t>Общечеловеческие нормы нравственности: благодарность, доб</w:t>
        <w:softHyphen/>
        <w:t>рота, щедрость, честь, достоинство.</w:t>
      </w:r>
      <w:r>
        <w:rPr>
          <w:color w:val="000000"/>
        </w:rPr>
        <w:br/>
      </w:r>
      <w:r>
        <w:rPr>
          <w:color w:val="000000"/>
          <w:shd w:fill="FFFFFF" w:val="clear"/>
        </w:rPr>
        <w:t>Основы взаимопонимания с другими людьми: эмпатия; внешность человека и его внутреннее содержание; искусство слушать и понимать Другого (многообразие мира)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7 КЛАСС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- 34 часа.</w:t>
      </w:r>
      <w:r>
        <w:rPr>
          <w:color w:val="000000"/>
        </w:rPr>
        <w:br/>
      </w:r>
      <w:r>
        <w:rPr>
          <w:color w:val="000000"/>
          <w:shd w:fill="FFFFFF" w:val="clear"/>
        </w:rPr>
        <w:t>Культура общения: этикетные формулы речевого общения; тех</w:t>
        <w:softHyphen/>
        <w:t>нология вербального речевого общения, умение слушать и говорить (речь человека как характеристика его морального облика).</w:t>
      </w:r>
      <w:r>
        <w:rPr>
          <w:color w:val="000000"/>
        </w:rPr>
        <w:br/>
      </w:r>
      <w:r>
        <w:rPr>
          <w:color w:val="000000"/>
          <w:shd w:fill="FFFFFF" w:val="clear"/>
        </w:rPr>
        <w:t>Самовоспитание: этикет (поведение в гостях); роль идеала в са</w:t>
        <w:softHyphen/>
        <w:t>мовоспитании; самовоспитание как ежедневный труд над собой; уме</w:t>
        <w:softHyphen/>
        <w:t>ние распоряжаться отведенным человеку временем; достоинство че</w:t>
        <w:softHyphen/>
        <w:t>ловека и пути его достиж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Общечеловеческие нормы нравственности: стоицизм; христиан</w:t>
        <w:softHyphen/>
        <w:t>ская мораль; борьба со страстями как неотъемлемый путь обретения человеком человеческого образа; предательство и его значение для жизни человека; нравственное отношение к врагам.</w:t>
      </w:r>
      <w:r>
        <w:rPr>
          <w:color w:val="000000"/>
        </w:rPr>
        <w:br/>
      </w:r>
      <w:r>
        <w:rPr>
          <w:color w:val="000000"/>
          <w:shd w:fill="FFFFFF" w:val="clear"/>
        </w:rPr>
        <w:t>Смысл жизни и проблема счастья: доблесть человеческая и ее многообразные проявления; подвиг и его смысл; проблема счастья в мировой культуре; смысл жизни и проблема его поиска, мужество и стойкость человека при перенесении тягот жизни. Целенаправлен</w:t>
        <w:softHyphen/>
        <w:t>ность в жизнь - роль цели и проблема бесцельности быт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7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8 КЛАСС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- 34 часа</w:t>
      </w:r>
      <w:r>
        <w:rPr>
          <w:color w:val="000000"/>
        </w:rPr>
        <w:br/>
      </w:r>
      <w:r>
        <w:rPr>
          <w:color w:val="000000"/>
          <w:shd w:fill="FFFFFF" w:val="clear"/>
        </w:rPr>
        <w:t>Общечеловеческие нормы нравственности. Этические учения христианства, ислама, буддизма, конфуцианства. Освоение правил вежливости, приемов самоконтроля и самовоспитания. Представле</w:t>
        <w:softHyphen/>
        <w:t>ние об имидже. Основы этики насилия. Добро и зло. Представление о милосердии и справедливости. Жизненный путь и нравственные принципы Д.С.Лихачева. Представление о необходимости и возмож</w:t>
        <w:softHyphen/>
        <w:t>ности осуществления понимания Другого человека как представителя иной культуры.</w:t>
      </w:r>
      <w:r>
        <w:rPr>
          <w:color w:val="000000"/>
          <w:sz w:val="27"/>
          <w:szCs w:val="27"/>
        </w:rPr>
        <w:br/>
      </w:r>
    </w:p>
    <w:p>
      <w:pPr>
        <w:pStyle w:val="C9"/>
        <w:spacing w:before="0" w:after="0"/>
        <w:ind w:right="1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СОДЕРЖАНИЕ КУРСА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равильное поведение - залог успеха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Этикет как особая техника общения и особый стиль поведения, формирующий требовательное отношение к себе и другим. Обращение к текстам (Н.Носов «Приключения Незнайки и его друзей», А.Волков «Волшебник изумрудного города») в поисках позитивных и негативных примеров. Неречевой этикет, как визуальное средство общения. Жест. Мимика Их роль и значение в общении людей. «О чем говорят лица» (А.Дюма «Три мушкетера»). Составление памятки «Этикет беседы».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очему мы так себя ведем? Обычаи и традиции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Обычаи и традиции как основа этикета. Истоки этикетных норм и история этикета(почему мужчины снимают шляпу при встрече? в чем истоки рукопожатия? и т.д.). Устойчивость этикетных норм и их историческая изменчивость. Диалогичность и сословность этикетных норм. Обращение к текстам («Домострой» Сильверста, «Притчи человечества»,сост. В.В. Лавским).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равила хорошего тона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Моральные требования, относящиеся к культуре взаимоотношений: вежливость, тактичность, скромность и точность. Оттенки вежливости: корректность, учтивость, любезность,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деликатность. Хороший тон нужен окружающим или самому человеку? Предназначение правил хорошего тона.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«Позвони мне, позвони!» - речевой этикет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Этикет приветствия,знакомства, беседы. Правила беседы. Жаргон и просторечие, устойчивые обороты. Письмо (SMS сообщение) как источник изучения и общей культуры эпохи. Разговор по телефону. Культура телефонной беседы как особая культура общения. Этикет телефонного разговора.Требования к телефонному разговору. Ролевая игра «Звонок друга».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Каким я хочу быть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онятие самовоспитания. Проблема самовоспитания. Обращение к тексту («Приключения Дениски Кораблвва» В,Драгунского). Примеры самовоспитания. Условия самовоспитания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Тест: «Мои личные качества». Составление памятки по самовоспитанию.</w:t>
      </w:r>
    </w:p>
    <w:p>
      <w:pPr>
        <w:pStyle w:val="C9"/>
        <w:spacing w:before="0" w:after="0"/>
        <w:ind w:left="4" w:right="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6. Правила поведения в различных ситуациях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онятие этикетных ситуаций. Типы этикетных ситуаций: повседневный этикет, окказиционный  этикет (этикетная ситуация, носящая единичный характер), праздничный этикет, церемониал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Гостевой этикет. Этикет подарков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равила поведения в гостях иискусство приема гостей. Понятие гостеприимства. История приема гостей на Руси (например, во времена Ивана Грозного, Петра !...)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Правила поведения за столом. Представление гостей друг другу. Этикет подарков. Проблема выбора подарков. Правила выбора и преподнесения подарков. Искусство дарить цветы. Смысл и значение цветов,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Великодушный и благородный человек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Благородство как соотношение этического, этикетного и эстетического. Основные поведенческие критерии: как себя вести правильно в соответствии с принятым в обществе порядком поведения, как себя вести в соответствии с нравственными нормами, как себя вести красиво. Идеал великодушного и благородного человека в различных культурах и на разных этапах развития человечества на основании рассказа: О.Генри «Дары волхвов»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А.В.Суворов - пример самовоспитания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Знакомство с биографией А.В. Суворова. Самосотворение себя Суворовым: задатки, способствующие и мешающие достижению цели, работа над собой. Крылатые выражения Суворова (Письма к дочери. «Каким быть солдату»).Замечательные и забавные случаи, рассказанные современниками Суворова.</w:t>
      </w:r>
    </w:p>
    <w:p>
      <w:pPr>
        <w:pStyle w:val="Normal"/>
        <w:numPr>
          <w:ilvl w:val="0"/>
          <w:numId w:val="15"/>
        </w:numPr>
        <w:ind w:left="37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«Конец - делу венец»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Воспитание целенаправленной деятельности. Целеполагание и его роль в развитии личности. Составлениеплана перспективных дел («Конец каждого дела обдумай перед его началом»). Игра в «Хочу» и «Надо».</w:t>
      </w:r>
    </w:p>
    <w:p>
      <w:pPr>
        <w:pStyle w:val="Normal"/>
        <w:numPr>
          <w:ilvl w:val="0"/>
          <w:numId w:val="15"/>
        </w:numPr>
        <w:ind w:left="37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Каким должен быть хороший человек?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Общее о понятии «моральные качества личности» (терпение, долг, совесть). Любого ли человека можно назвать личностью? Творческая работа: «Хороший человек - кто он?». Размышление: «Каким я хочу стать?» Самоанализ:«Мои хорошие качества». Тренинг «Как усилить свои хорошие качества». Обсуждение проблемы хорошего человека на основе произведения В.Г. Распутина «Уроки французского».</w:t>
      </w:r>
    </w:p>
    <w:p>
      <w:pPr>
        <w:pStyle w:val="Normal"/>
        <w:numPr>
          <w:ilvl w:val="0"/>
          <w:numId w:val="15"/>
        </w:numPr>
        <w:ind w:left="37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Что я делаю, чтобы быть хорошим человеком?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Итоговая творческая работа. Путь нравственного самосовершенствования. Тестирование: «Формирование навыков самоанализа».</w:t>
      </w:r>
    </w:p>
    <w:p>
      <w:pPr>
        <w:pStyle w:val="Normal"/>
        <w:numPr>
          <w:ilvl w:val="0"/>
          <w:numId w:val="15"/>
        </w:numPr>
        <w:ind w:left="37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Источники нравственности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онятие нравственности и нравственной регуляции. Путь нравственного развития человечества. Работа с терминами: «заповеди», «Ветхий Завет», «жизненный опыт человечества».</w:t>
      </w:r>
    </w:p>
    <w:p>
      <w:pPr>
        <w:pStyle w:val="C9"/>
        <w:spacing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Кому нужна благодарность?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Благодарность как выражение внутреннего благородства. Круглый стол «За что я благодарен людям (родителям, друзьям...)- Благородство и благодарность. Знакомство с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золотым правилом морали: «поступай по отношению к другому так, как бы хотел, чтобы другой поступил по отношению к тебе»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Значение доброты в жизни человека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онятие добра как альтернативы зла. «Добрый» и «добренький»: принципиальные различия. Доброта и ее смысловые эквиваленты. Значение доброго слова и егоцена. Добрый поступок - легко ли его совершить? В.А. Сухомлинский«Обыкновенный человек». Бескорыстие добрых дел. Размышления«Мой добрый поступок». Цветок добра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Зачем человеку щедрость?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Щедрость как устойчивое внутреннее качество личности. Его соотношение с добротой. Щедрость и расточительность: принципиальные различия. Щедрость и выгода (добро и зло). Бескорыстие щедрого поступка. Альтруизм и эгоизм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Нравственные качества любимых героев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Анализ качеств любимых литературных героев. Интегрированный урок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Нужны ли воля и долг?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онятие качеств личности: долг и воля. Их взаимосочетания. Что выше долг или воля? Сила долга и волевые регуляторы личности. «Могу» и «Должен» или «Не хочу» и «Не буду». Идеал волевых качеств. Образец долга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тношения в коллективе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онятие коллектив. Признаки коллектива. Моральные качества личности: коллективизм. Что объединяет иразделяет людей в коллективе. Коллективизм и коммуникативность. Тренинг по взаимодействию в коллективе. Игра «Комплименты». Рассказы о дружбе (по выбору учителя)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Взаимоотношение в семье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онятие семьи как ячейки общества. Важность нравственных качеств членов семьи. Проблемы взаимоотношений членов семьи. Соблюдение правил морали, требующих почтительного отношения детей к своим родителям. «Почитай мать и отца своих». Как об этом говорится в разных источниках, принадлежащих разным конфессиям? Семья в прошлом и настоящем. Понятие«нравственных устоев семьи». Кризис семьи. Причины кризиса семьи. Одиночество в семье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овторительно-обобщающий урок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Творческая работа.</w:t>
      </w:r>
    </w:p>
    <w:p>
      <w:pPr>
        <w:pStyle w:val="Normal"/>
        <w:numPr>
          <w:ilvl w:val="0"/>
          <w:numId w:val="12"/>
        </w:numPr>
        <w:ind w:left="40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Чему учат мифы?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Мифология как основа формирования этического сознания. Выраженность представлений о нравственности в мифах древности (египетская, древнегреческая мифология, месопотамские эпические сказания и др.). Определение мифологического мировоззрения. Сказания и сказки народов мира - выраженность этического аспекта. Чему нас учат герои? Понятие памяти предков, переданной в форме народного предания.</w:t>
      </w:r>
    </w:p>
    <w:p>
      <w:pPr>
        <w:pStyle w:val="Normal"/>
        <w:numPr>
          <w:ilvl w:val="0"/>
          <w:numId w:val="12"/>
        </w:numPr>
        <w:ind w:left="40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Чему учит народная мудрость?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римеры народной мудрости -пословицы и поговорки. Общее и отличное</w:t>
      </w:r>
      <w:r>
        <w:rPr>
          <w:rStyle w:val="Appleconvertedspace"/>
        </w:rPr>
        <w:t> </w:t>
      </w:r>
      <w:r>
        <w:rPr>
          <w:rStyle w:val="C3"/>
          <w:i/>
          <w:iCs/>
          <w:color w:val="000000"/>
        </w:rPr>
        <w:t>в</w:t>
      </w:r>
      <w:r>
        <w:rPr>
          <w:rStyle w:val="C3"/>
          <w:color w:val="000000"/>
        </w:rPr>
        <w:t>пословицах разных народов. Выраженность этических представлений в образцах народной мудрости. Временное и вечное в ценностных представлениях народа.</w:t>
      </w:r>
    </w:p>
    <w:p>
      <w:pPr>
        <w:pStyle w:val="C9"/>
        <w:spacing w:before="0" w:after="0"/>
        <w:ind w:lef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24. Образы героев мифов в искусстве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Мифологические сюжеты в мировом изобразительном искусстве. Герои сказаний, былин и сказок в изобразительном искусстве. Воспитание нравственности на примере образов мифических и былинных героев. Богатырь как совокупность физических и нравственных качеств. Русский фольклор: поиск этического идеала.</w:t>
      </w:r>
    </w:p>
    <w:p>
      <w:pPr>
        <w:pStyle w:val="Normal"/>
        <w:numPr>
          <w:ilvl w:val="0"/>
          <w:numId w:val="26"/>
        </w:numPr>
        <w:ind w:left="3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Какие лица у добра и зла?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Добро как способ продолжения жизни.</w:t>
      </w:r>
      <w:r>
        <w:rPr>
          <w:color w:val="000000"/>
        </w:rPr>
        <w:br/>
      </w:r>
      <w:r>
        <w:rPr>
          <w:rStyle w:val="C3"/>
          <w:color w:val="000000"/>
        </w:rPr>
        <w:t>Добрые герои сказок. Добро - способы выражения в искусстве и воплощение в жизни. Лики добра. Признаки добра. Зло как физическое несовершенство,  психическое страдание,  нравственный проступок, социальное насилие. Зло - способы выражения в искусстве и воплощение в жизни. Знакомство с мифологическими образами добра и зла у разных народов. Добро и зло в мировом изобразительном искусстве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«Перевёрнутость» образов добра и зла в современном изобразительном искусстве.</w:t>
      </w:r>
    </w:p>
    <w:p>
      <w:pPr>
        <w:pStyle w:val="Normal"/>
        <w:numPr>
          <w:ilvl w:val="0"/>
          <w:numId w:val="26"/>
        </w:numPr>
        <w:ind w:left="3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Какие качества воспевает искусство?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Воспитательное значение искусства.   Анализ   образов   русских   и   зарубежных   художников: В.М.Васнецов:  «Богатыри»,  «Алёнушка»,  «Иван-царевич  на сером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волке», «Ковер-самолет», «Богатыри», «Царевна-лягушка»; Н.К. Рерих: «Снегурочка», «Садко», «Сказание о невидимом граде Китеже и деве Февронии» (и другие художники и произведения по выбору учителя). Нравственность искусства. Ценностные ориентиры искусства европейского и русского (сравнительный анализ). Нравственное очищение как одна из целей искусства. Определение понятия катарсиса.</w:t>
      </w:r>
    </w:p>
    <w:p>
      <w:pPr>
        <w:pStyle w:val="Normal"/>
        <w:numPr>
          <w:ilvl w:val="0"/>
          <w:numId w:val="2"/>
        </w:numPr>
        <w:ind w:left="46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Что я теперь знаю?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овторительно-обобщающий урок. Тестирование, викторина.</w:t>
      </w:r>
    </w:p>
    <w:p>
      <w:pPr>
        <w:pStyle w:val="Normal"/>
        <w:numPr>
          <w:ilvl w:val="0"/>
          <w:numId w:val="2"/>
        </w:numPr>
        <w:ind w:left="46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Сущность и значение этикета в современном обществе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Значение этикета в жизни человека. Этикетные ситуации. Адекватность поведения человека конкретной социальной ситуации (кругу общения). Как чувствовал бы себя в высшем свете современной Англии древний египтянин (или пещерный человек)? А как английский лорд повел бы себя в первобытном племени?</w:t>
      </w:r>
    </w:p>
    <w:p>
      <w:pPr>
        <w:pStyle w:val="Normal"/>
        <w:numPr>
          <w:ilvl w:val="0"/>
          <w:numId w:val="2"/>
        </w:numPr>
        <w:ind w:left="46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История этикета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ричины возникновения этикетных правил. Этикет в различных эпохах: античность, средневековье, новое время. Рыцарский этикет и его отражение в современных этикетных нормах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Особенности европейского и восточного этикетов.</w:t>
      </w:r>
    </w:p>
    <w:p>
      <w:pPr>
        <w:pStyle w:val="Normal"/>
        <w:numPr>
          <w:ilvl w:val="0"/>
          <w:numId w:val="11"/>
        </w:numPr>
        <w:ind w:left="5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История этикета в России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История этикета на Руси. Введение светских манер Петром I. Сравнение правил «Домостроя» и «Юности честного зерцала» - изменилась ли за 300 лет культура общения?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Этикет бытовой. Тестирование «Какой я дома?»</w:t>
      </w:r>
    </w:p>
    <w:p>
      <w:pPr>
        <w:pStyle w:val="Normal"/>
        <w:numPr>
          <w:ilvl w:val="0"/>
          <w:numId w:val="11"/>
        </w:numPr>
        <w:ind w:left="53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Терпение, терпимость и толерантность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Работа с понятиями «терпение»,  «терпимость», «толерантность». Обращение к тексту: отрывок из повести Л.Н.Толстого «Детство». Толерантность как способность видеть лучшее в человеке. «Д.С.Лихачев. Умение в человеке искать лучшее». Проблема заслоненной красоты. Практикум: учимся видеть в Другом хорошее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Культура спора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Работа с понятиями: «спор», «дискуссия», «диспут». Вежливость, концентрация на предмете спора, аргументированность позиции - основа правильного ведения спора. Обсуждение памятки по ведению спора. Обращение к тексту (отрывок из книги М.Твена «Приключения Тома Сойера») - практикум по анализу ведения спора. Речевые формулы корректного поведения в споре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Культура внешнего вида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Внешний вид как одна из характеристик личности. Чистота, аккуратность, опрятность - основа уважительного отношения к человеку. Мода и этикет. Национальный женский костюм Владимирской губернии. Обращение к тексту (М.Твен«Приключения Тома Сойера»)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В мире мудрых мыслей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Работа в группе - обсуждение мудрых мыслей (афоризмов) о ведении спора, терпимости, традициях и т.д.Возможность прояснить позиции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Я и мои поступки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Слово и дело. Понятие поступка как единицы нравственности. Нравственный идеал. Соответствие нравственного идеала определенной эпохе и народу. Соответствие нравственных идеалов общечеловеческим нормам нравственности. Соответствие идеала общечеловеческим представлениям. Беседа о нравственных идеалах: Иисус Христос, Будда, Мать Тереза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Воспитай в себе человека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Трудолюбие, настойчивость, систематичность - необходимые качества в деле самовоспитания. Привычка к самоконтролю и самокритичность. Цель и смысл самовоспитания. Философы о направлениях самовоспитания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Целенаправленность самовоспитания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Цель и смысл самовоспитания. Психологический тренинг. Практическая работа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Нравственный смысл прощения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онятия греха и раскаяния. Прощение и его нравственный смысл. Народная мудрость и религиозные источники о прощении. Прощение грехов в мировых религиях. Ю.М.Орлов о патогенном и саногенном мышлении. Прогнозирование последствий своих поступков. Практикум по формированию навыков саногенного общения. Прощение в мировой литературе (Л.Н.Толстой «Отрочество», гл. «Старший брат»). Составление памятки по саногенному общению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Итоговая творческая работа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Сочинение-рассуждение «Душа обязана трудиться...» - необходимость работы по самоанализу и её направленность на самовоспитание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Источники нравственных знаний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Моральные ценности, обусловленные мировыми религиями. Поиск общего и отличного: Декалог, (Второзаконие, 5:6-7, Библия), Нагорная проповедь (Евангелие от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Матфея, 5:33-37), сура «аль-Исра» (Коран, 17:22-37), Панча Шила (5 заповедей). Актуальность ценностной системы мировых религий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Народная нравственность. Национальные системы морали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Уважение к старшим. Семейная мораль. Трудолюбие. Отношение к богатству. Щедрость. Знакомство с понятиями нравственности. Сенека, Эпикур, Цицерон о скупости и щедрости. Душевная щедрость -качества нравственной личности. Народная нравственность и общечеловеческие ценности. Национальное и общечеловеческое в национальных системах морали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Честь и достоинство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Честь и достоинство - общее и особенное в понятиях. Честность (В.Высоцкий «Я не люблю...»). Представление о чести на Востоке. Обращение к тексту: Кодекс чести средневекового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рыцаря и Кодекс чести самурая - сравнительный анализ. Дискуссия: современны ли честь и достоинство?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Нравственные качества любимых героев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Обращение к тексту (по желанию учащихся</w:t>
      </w:r>
      <w:r>
        <w:rPr>
          <w:rStyle w:val="C3"/>
          <w:color w:val="000000"/>
          <w:vertAlign w:val="superscript"/>
        </w:rPr>
        <w:t>1</w:t>
      </w:r>
      <w:r>
        <w:rPr>
          <w:rStyle w:val="C3"/>
          <w:color w:val="000000"/>
        </w:rPr>
        <w:t>). Беседа: какие чувства и человеческие качества проявляются в разные моменты у любимых героев? (Благодарность, доброта, достоинство, благородство)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Сила долга и волевые регуляторы личности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Долг, воля, вольность - работа над понятиями. Свобода воли и долговые обязательства человека. «Хочу» и «должен». Многозначность понятия «долг»,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Опыт человечества в отношении следования долгу (на примере истории жен декабристов и др.)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Творческая работа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Творческая работа «Сознавать долг и не исполнять его - трусость» (Конфуций). Мой нравственный идеал в следовании долгу. (Работа состоит из двух частей, определение и описание идеала, и выстраивание траектории по достижению этого идеала, кроме того - соотнесенность данной траектории с личностью уч-ся)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овторительно-обобщающий урок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Тестирование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Эмпатия и рефлексия - основа понимания Другого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онимание, эмпатия, рефлексия - работа над понятиями. Книга Вл.Леви «Искусство быть Другим». Упражнения по развитию внимания к Другому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Невербальные способы общения - тренинг. Пантомимы к рассказу А.П.Чехова   «Толстый   и   тонкий».    Пантомима   к   стихотворению И. Абдулаевой «Просьба подснежника». Портрет Александра Македонского по «Избранным жизнеописаниям» Плутарха. Что можно узнать по словам и поступкам человека? Диалог Диогена и Александра Македонского.</w:t>
      </w:r>
    </w:p>
    <w:p>
      <w:pPr>
        <w:pStyle w:val="C9"/>
        <w:spacing w:before="0" w:after="0"/>
        <w:ind w:lef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48.        </w:t>
      </w:r>
      <w:r>
        <w:rPr>
          <w:rStyle w:val="C3"/>
          <w:b/>
          <w:bCs/>
          <w:color w:val="000000"/>
        </w:rPr>
        <w:t>Развитие представления о Другом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ортретная живопись как возможность  узнать  Другого.   Ганс  Гольбейн   Младший,   А.Дюрер, И.П.Аргунов,   В.Л. Боровиковский,   О. А. Кипренский,   А.Г.Венецианов,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И.Н.Крамской, В.Серов - вершины портретного искусства. Совместная попытка составить представление об изображенных людях (с последующими комментариями учителя). Красота внешняя и внутренняя как фактор восприятия человека.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Искусство слушать Другого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Талант слушателя - знакомство с рекомендациями психологов по развитию в себе этого дара. Обращение к тексту (А.П.Чехов «Тоска»). Проблема одиночества, соотношение таланта слушателя и сострадательности, милосердия. Сочувствие и сопереживание - неотъемлемые качества нравственного человека.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Многоликость добродетели человеческой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И.Н.Крамской «Неизвестная» - внешняя и внутренняя красота в человеке. Добродетель как основа внутренней красоты. Обращение к тексту (К.Паустовский «Старый повар») - подвиг любви и проблема сострадания. Самоанализ и отражение своих качеств, достойных уважения, в виде лучей солнца (по А.Пружан «Мой портрет в лучах солнца»).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птимистическая оценка Другого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Гипотеза, оптимизм и пессимизм. Три ведущие установки по отношению к миру: оптимистическая, пессимистическая и нейтральная - анализ применения установок, их последствия для поведения человека. А.С.Макаренко –деятельность на основе оптимистической гипотезы. Практикум: анализ ситуаций общения из детской жизни.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исьмо другу («Расскажи мне обо мне»)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Творческая работа «Расскажи мне обо мне». Анализ личности товарища (соседа по парте, друга) в контексте пройденных тем (с соблюдением требований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корректности и этичности).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Этикет общения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История вопроса этикета общения. «Правила ведения беседы» фон Книга, «Эрмитажный устав» Екатерины II. Советы В. Шепеля по культуре общения. Общение в современном обществе. Значение этикета общения для достижения результата общения.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рактикум по этикетным формулам речевого общения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рактикум: беседы по заранее определенным темам с соблюдением этикетных формул речевого общения: «Конфликты с родителями», «Безобидна ли неряшливость?», «За что уважать стариков?», «Дома можно обойтись и без этикета» - возможна предварительная подготовка. Тестирование «Умеете ли вы слушать собеседника?»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Речь человека как отражение его внутреннего мира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Обращение к тексту (И.Ильф и Е.Петров «Двенадцать стульев» - фрагмент об Эллочке Щукиной). Обсуждение проблем: речь человека как отражение его морального облика, культура речи школьников, сленг в современной речи и. рекламе как отражение «современной морали». Влияние используемого лексикона на сознание говорящего и слушающего человека. Энергетический посыл слов.</w:t>
      </w:r>
    </w:p>
    <w:p>
      <w:pPr>
        <w:pStyle w:val="Normal"/>
        <w:numPr>
          <w:ilvl w:val="0"/>
          <w:numId w:val="24"/>
        </w:numPr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В мире мудрых мыслей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Философские сентенции об искусстве общения. Обсуждение афоризмов и цитат. Самоанализ искусства общения (манеры, этикетные формулы, словарный запас, программа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самовоспитания по культуре общения).</w:t>
      </w:r>
    </w:p>
    <w:p>
      <w:pPr>
        <w:pStyle w:val="C9"/>
        <w:spacing w:before="0" w:after="0"/>
        <w:ind w:left="10" w:right="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57. Характер общения и нравственные типы личности. Тип нравственной личности (вне исторического и национального контекста). Описание типов с опорой на литературные примеры. Потребительский тип личности (рассказы М.Зощенко, В.П.Астафьев «Кража»). Конформистский тип личности (В. Железников «Чучело»).</w:t>
      </w:r>
    </w:p>
    <w:p>
      <w:pPr>
        <w:pStyle w:val="Normal"/>
        <w:numPr>
          <w:ilvl w:val="0"/>
          <w:numId w:val="18"/>
        </w:numPr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Характер общения и нравственные типы личности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Описание типов личности с опорой на литературные примеры. Аристократический тип личности (Байрон (стихи), М.Ю. Лермонтов «Маскарад»,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А.С.Пушкин  «Дубровский»).  Героический тип личности  (Н.В.Гоголь«Тарас Бульба», М.Горький «Старуха Изергиль»)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Характер общения и нравственные типы личности. В мире мудрых мыслей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Религиозный тип личности, его описание. Сергий Радонежский - религиозный тип личности. Образ праведника, подвижника.(А.И. Солженицын «Матренин двор» и др.) Размышления над философскими сентенциями на зданную тему: сильная и нравственная личность, Атос и Гримо, Чацкий, Печорин, Наполеон и т.д. – к каким типам относятся эти литературные герои и исторические деятели?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Самостоятельная творческая и исследовательская работа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Исследовательская работа: 1) классификация литературных героев по нравственным типам личности; 2) нравственные заслуги и недостатки литературного героя. С/р по проблемным вопросам.</w:t>
      </w:r>
    </w:p>
    <w:p>
      <w:pPr>
        <w:pStyle w:val="Normal"/>
        <w:numPr>
          <w:ilvl w:val="0"/>
          <w:numId w:val="18"/>
        </w:numPr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ринципы этикетных норм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ринцип гуманизма и человечности. Принцип целесообразности действии. Принцип красоты или эстетической привлекательности поведения. Принцип соблюдения народных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обычаев и традиций. Принцип соответствия социальной ситуации и роли.</w:t>
      </w:r>
    </w:p>
    <w:p>
      <w:pPr>
        <w:pStyle w:val="Normal"/>
        <w:numPr>
          <w:ilvl w:val="0"/>
          <w:numId w:val="18"/>
        </w:numPr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Идеал - образ нравственно совершенной личности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Идеал -образ нравственно совершенной личности. Идеал как конечная цель нравственного воспитания.  Идеалы различных исторических эпох.</w:t>
      </w:r>
      <w:r>
        <w:rPr>
          <w:color w:val="000000"/>
        </w:rPr>
        <w:t xml:space="preserve">  </w:t>
      </w:r>
      <w:r>
        <w:rPr>
          <w:rStyle w:val="C3"/>
          <w:color w:val="000000"/>
        </w:rPr>
        <w:t>Сообщения учащихся на тему «Идеал эпохи»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Дневник как средство самовоспитания и самоконтроля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ланирование жизни и дневник как средство самоконтроля. Примеры дневников бесполезных и важных для развития личности. Знакомство с дневниками великих людей как средство их самоанализа и самоконтроля (по выбору учителя).</w:t>
      </w:r>
    </w:p>
    <w:p>
      <w:pPr>
        <w:pStyle w:val="C1"/>
        <w:spacing w:before="0" w:after="0"/>
        <w:ind w:left="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64.        Самовоспитание достоинства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Достоинство, ответственность, скромность и др. добродетели человека. Знакомство с национальными моделями достоинства (японская, английская, русская...). Достоинство «маленького человека» в интерпретации классиков русской литературы. Творческая работа проблемного характера «В чём достоинство юноши /девушки?».</w:t>
      </w:r>
    </w:p>
    <w:p>
      <w:pPr>
        <w:pStyle w:val="C9"/>
        <w:spacing w:before="0" w:after="0"/>
        <w:ind w:left="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65.        </w:t>
      </w:r>
      <w:r>
        <w:rPr>
          <w:rStyle w:val="C3"/>
          <w:b/>
          <w:bCs/>
          <w:color w:val="000000"/>
        </w:rPr>
        <w:t>Итоги самовоспитания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Творческий отчет. Самоанализ собственных ученических дневников, анализ разумности трат времени, анализ хороших привычек, появившихся в результате самовоспитания, проблемы в самовоспитании и пути их решения.</w:t>
      </w:r>
    </w:p>
    <w:p>
      <w:pPr>
        <w:pStyle w:val="C9"/>
        <w:spacing w:before="0" w:after="0"/>
        <w:ind w:left="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66.        Происхождение и  историческое развитие нравственности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роисхождение нравственности. Биологические, религиозные и социальные предпосылки нравственности. Происхождение обычаев и традиций.  Ценностные представления древних обществ (ценностные ориентиры доосевого и осевого времени). Нравственная регуляция жизни общества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История нравственных отношений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Факторы влияния на нравственность: темп, ритм, развитие культуры, ценностные ориентиры, социальные отношения и т.д. История и нравы общины. Нравственность в эпоху федализма. Буржуазная мораль. Нравственный прогресс или регресс?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сновные проблемы теории морали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Мораль. Центральные и основополагающие понятия морального сознания. Свойства морали. Структура морали. Функции морали. Признаки морали. Развитие морали в истории человечества. Специфические черты и идеологическая направленность морали. Трансформация ценностей в истории человечества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Высшие нравственные ценности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онятие абсолютных моральных ценностей. Источники развития представлений об абсолютных моральных ценностях. Свобода и необходимость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Жизненные трудности как путь нравственного совершенства и мудрости человека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Биография Д.С.Лихачева - этапы трудного пути. Анализ жизненного пути. Путь как способ самосовершенствования и развития мудрости в человеке. 10 нравственных заповедей Д.С.Лихачева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«Любите врагов ваших...»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Разноплановость определения врага. Диспут по проблеме - неоднозначность предложенного утверждения(две точки зрения на проблему). Мудрое отношение к врагам: ...«не ведают, что творят»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Сделай выбор!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рактикум: разбор и обсуждение ситуаций (нравственных коллизий) из практики жизни по всем пройденным темам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«О доблестях, о подвигах, о славе...»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одвиг, доблесть, слава как ориентир героев разных эпох. Величие души как высшая доблесть. Подвиг героический и подвиг повседневности (Монтень «Опыты»,</w:t>
      </w:r>
      <w:r>
        <w:rPr>
          <w:color w:val="000000"/>
        </w:rPr>
        <w:br/>
      </w:r>
      <w:r>
        <w:rPr>
          <w:rStyle w:val="C3"/>
          <w:color w:val="000000"/>
        </w:rPr>
        <w:t>Я.Смеляков «Хорошая девочка Лида»). Опыт человечества: подвиг жизни (Н. А. Дурова), подвиг повседневности (Наталья Шереметьева).Самоотверженность и следование нравственному идеалу как высшая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доблесть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«О доблестях, о подвигах, о славе...». Диспут «Столкновение философских позиций о подвиге,, славе, тщеславии. Слава и Тщеславие». «Проживи незаметно» (Эпикур) - обсуждение проблемы.</w:t>
      </w:r>
    </w:p>
    <w:p>
      <w:pPr>
        <w:pStyle w:val="Normal"/>
        <w:numPr>
          <w:ilvl w:val="0"/>
          <w:numId w:val="14"/>
        </w:numPr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Счастье и его понимание в опыте человечества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Счастье подлинное и мнимое. Мещанское счастье. Счастье как достижение цели в жизни. Практикум: анализ и обсуждение философских высказываний о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счастье (Ф.М.Достоевский «Бедные люди», Н.Г.Помяловский «Мещанское счастье», А.С.Пушкин «Скупой рыцарь», Омар Хайям (поэзия))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Сочинение-рассуждение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Сочинение-рассуждение на тему «Счастье - удовольствие мудрецов» (С.Буффлер). [Проблема счастья мудрых и счастья глупых.]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роблема смысла жизни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Обсуждение философских концепций смысла жизни  (Ветхий  Завет «Екклесиаст»,  Д.С.Лихачев  «В чем смысл жизни»). Опыт человечества: гражданская казнь Достоевского. Экзюпери о смысле жизни («Планета людей», отрывок о смысле жизни). Беседа по теме: «В чем нашей жизни смысл?..»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«Дорогу осилит идущий»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«Быть или не быть?». Опыт человечества: «Сила переносить несчастья» - жизненный путь Л. Ван Бетховена. Мудрость народов мира о целеустремленности и трудолюбии человека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Итоговый урок - ролевая игра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Ролевая командная игра «Позиция нравственного человека в современном мире»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Этикет. Правила хорошего тона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онятие субординации в формах вежливости и доброжелательности. Соблюдение субординации в формах вежливости и доброжелательности. Общение со старшим (по возрасту, по должности, по положению). Общение с младшим (по возрасту, по должности, по положению). Общение с лицами противоположного пола. Тональное построение речи как проявление уровня</w:t>
      </w:r>
      <w:r>
        <w:rPr>
          <w:color w:val="000000"/>
        </w:rPr>
        <w:br/>
      </w:r>
      <w:r>
        <w:rPr>
          <w:rStyle w:val="C3"/>
          <w:color w:val="000000"/>
        </w:rPr>
        <w:t>воспитанности человека.</w:t>
      </w:r>
    </w:p>
    <w:p>
      <w:pPr>
        <w:pStyle w:val="Normal"/>
        <w:numPr>
          <w:ilvl w:val="0"/>
          <w:numId w:val="22"/>
        </w:numPr>
        <w:ind w:left="41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онятие имиджа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онятие имиджа. Положительный имидж как результата самовоспитания и самоконтроля. Отрицательный имидж. Неуместность и адекватность проявлений имиджа в различных средовых культурах. Культура речевого общения - важнейший элемент имиджа.</w:t>
      </w:r>
    </w:p>
    <w:p>
      <w:pPr>
        <w:pStyle w:val="Normal"/>
        <w:numPr>
          <w:ilvl w:val="0"/>
          <w:numId w:val="22"/>
        </w:numPr>
        <w:ind w:left="41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Этикет делового человека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онятие этикета делового человека. Самопрезентация - неотъемлемый признак делового человека. Способы самопрезентации. Изучение технологии самопрезентации.</w:t>
      </w:r>
    </w:p>
    <w:p>
      <w:pPr>
        <w:pStyle w:val="Normal"/>
        <w:numPr>
          <w:ilvl w:val="0"/>
          <w:numId w:val="22"/>
        </w:numPr>
        <w:ind w:left="41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рактикум. Ваш имидж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В чем сущность вашего послания окружающим? Способы выражения этого послания. Выработка навыков по определению особенностей собственного имиджа. Создание собственного имиджа (проект).</w:t>
      </w:r>
    </w:p>
    <w:p>
      <w:pPr>
        <w:pStyle w:val="Normal"/>
        <w:numPr>
          <w:ilvl w:val="0"/>
          <w:numId w:val="22"/>
        </w:numPr>
        <w:ind w:left="41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Культура выражения чувств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роблема запретных для обсуждения с посторонними тем. Выражение личных чувств на публике (русская, японская, английская традиции). «Лишнее говорить - себе вредить», «Язык мой - враг мой». Обращение к тексту (И.С.Тургенев, произведения по выбору учителя)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онятия «жизненная позиция», «моральный выбор»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Знакомство с понятиями «жизненная позиция», «моральный выбор». Надо ли совершать свой моральный выбор? Составление сравнительной таблицы: активная и пассивная жизненная позиция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Этика ненасилия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ротивоположные аспекты в борьбе за справедливые отношения между людьми в обществе. Возможные линии поведения человека перед лицом насилия: пассивность, ответное насилие, ненасильственное сопротивление. Толстой Л.Н. и Ганди М.К. о не сопротивлении злу насилием. Работа в группе по выработке возможной линии поведения перед лицом насилия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овторительно - обощающий урок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Диспут «Добро должно быть с кулаками?»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собенности воспитания характера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Способы внутренней саморегуляции.  Способность самоуправления.  Умение подчинить свои эмоции законам нравственности, дисциплинировать свои ум и чувства. Темперамент и его типы.</w:t>
      </w:r>
    </w:p>
    <w:p>
      <w:pPr>
        <w:pStyle w:val="Normal"/>
        <w:numPr>
          <w:ilvl w:val="0"/>
          <w:numId w:val="22"/>
        </w:numPr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Этическая характеристика современного лидера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Лидер и как им стать? Этические качества лидера. Понятие свободы волеизъявления. Проблема выбора в современном обществе. Нравственное значение личности лидера. Понятие «совесть нации». Роль совести нации. Исторический образ совести нации: монарх, поэт, философ, историк   (на    примерах   Александра    II,    В.Высоцкого,    Сократа,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Н.М.Карамзина). Д.С.Лихачев - совесть нации. Причины несовпадения фигуры лидера и совести нации в современном обществе.</w:t>
      </w:r>
    </w:p>
    <w:p>
      <w:pPr>
        <w:pStyle w:val="Normal"/>
        <w:numPr>
          <w:ilvl w:val="0"/>
          <w:numId w:val="22"/>
        </w:numPr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Милосердие и справедливость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Милосердие - «поповское слово»? Неоднозначность справедливости как идеала.  Ролевая игра «Поступок, который можно назвать справедливым».</w:t>
      </w:r>
    </w:p>
    <w:p>
      <w:pPr>
        <w:pStyle w:val="Normal"/>
        <w:numPr>
          <w:ilvl w:val="0"/>
          <w:numId w:val="22"/>
        </w:numPr>
        <w:ind w:left="360" w:hanging="36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Добро как категория этики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онятие сознательных, бескорыстных, продиктованных внутренним побуждением поступков, направленных на благо людей. Неоднозначность добра. Диспут «Хотел как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лучше, получилось как всегда».</w:t>
      </w:r>
    </w:p>
    <w:p>
      <w:pPr>
        <w:pStyle w:val="Normal"/>
        <w:ind w:left="360" w:hanging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Зло как этическая категория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онятия: физическое зло, моральное зло и социальное зло (И. А.Бунин «Господин из Сан-Франциско»). Камуфлирование зла в современном мире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овторительно-обощающий урок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«Добро и зло поменялись лицами».</w:t>
      </w:r>
    </w:p>
    <w:p>
      <w:pPr>
        <w:pStyle w:val="C9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94. Предназначение этических учений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онятия: «этика», «мораль»,«нравственность». Предмет и задачи этики. Мораль как специфическая  характеристика человеческого существования.   Противоречие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между моралью и стремлением к выгоде, родовыми обязанностями и индивидуальными целями, голосом совести и логикой успеха – двумя важнейшими измерениями человеческой деятельности. Философско- зтичские и религиозно-нравственные нормативные программы как различные попытки разрешения этого противоречия.</w:t>
      </w:r>
    </w:p>
    <w:p>
      <w:pPr>
        <w:pStyle w:val="Normal"/>
        <w:numPr>
          <w:ilvl w:val="0"/>
          <w:numId w:val="19"/>
        </w:numPr>
        <w:ind w:left="4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Этико-философские воззрения Д.С.Лихачева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по произведениям: «Какими должны стать мы, русские, сегодня?» и «Три основы европейской культуры и русский исторический опыт».</w:t>
      </w:r>
    </w:p>
    <w:p>
      <w:pPr>
        <w:pStyle w:val="Normal"/>
        <w:numPr>
          <w:ilvl w:val="0"/>
          <w:numId w:val="19"/>
        </w:numPr>
        <w:ind w:left="4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овторительно-обощающий урок.</w:t>
      </w:r>
      <w:r>
        <w:rPr>
          <w:rStyle w:val="Appleconvertedspace"/>
          <w:b/>
          <w:bCs/>
        </w:rPr>
        <w:t> </w:t>
      </w:r>
      <w:r>
        <w:rPr>
          <w:rStyle w:val="C3"/>
          <w:color w:val="000000"/>
        </w:rPr>
        <w:t>Защита проекта, исследовательской работы и т.п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2"/>
        </w:rPr>
      </w:pPr>
      <w:r>
        <w:rPr>
          <w:rFonts w:cs="Arial" w:ascii="Arial" w:hAnsi="Arial"/>
          <w:i/>
          <w:iCs/>
          <w:color w:val="000000"/>
          <w:sz w:val="27"/>
          <w:szCs w:val="22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ТИЧЕСКИЙ ПЛАН ПРОГРАММЫ</w:t>
      </w:r>
    </w:p>
    <w:p>
      <w:pPr>
        <w:pStyle w:val="Normal"/>
        <w:rPr/>
      </w:pPr>
      <w:r>
        <w:rPr/>
        <w:t xml:space="preserve">       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Культура общения</w:t>
            </w:r>
          </w:p>
          <w:p>
            <w:pPr>
              <w:pStyle w:val="Normal"/>
              <w:rPr/>
            </w:pPr>
            <w:r>
              <w:rPr/>
              <w:t>ТЕМА 2. Самовоспитание</w:t>
            </w:r>
          </w:p>
          <w:p>
            <w:pPr>
              <w:pStyle w:val="Normal"/>
              <w:rPr/>
            </w:pPr>
            <w:r>
              <w:rPr/>
              <w:t>ТЕМА 3. Общечеловеческие нормы нравственности.</w:t>
            </w:r>
          </w:p>
          <w:p>
            <w:pPr>
              <w:pStyle w:val="Normal"/>
              <w:rPr/>
            </w:pPr>
            <w:r>
              <w:rPr/>
              <w:t>ТЕМА 4. Искусство и нравственность</w:t>
            </w:r>
          </w:p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Культура общения</w:t>
            </w:r>
          </w:p>
          <w:p>
            <w:pPr>
              <w:pStyle w:val="Normal"/>
              <w:rPr/>
            </w:pPr>
            <w:r>
              <w:rPr/>
              <w:t>ТЕМА 2. Самовоспитание</w:t>
            </w:r>
          </w:p>
          <w:p>
            <w:pPr>
              <w:pStyle w:val="Normal"/>
              <w:rPr/>
            </w:pPr>
            <w:r>
              <w:rPr/>
              <w:t>ТЕМА 3. Общечеловеческие нормы нравственности.</w:t>
            </w:r>
          </w:p>
          <w:p>
            <w:pPr>
              <w:pStyle w:val="Normal"/>
              <w:rPr/>
            </w:pPr>
            <w:r>
              <w:rPr/>
              <w:t>ТЕМА 4. Коммуникация с окружающими людьми</w:t>
            </w:r>
          </w:p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Культура общения</w:t>
            </w:r>
          </w:p>
          <w:p>
            <w:pPr>
              <w:pStyle w:val="Normal"/>
              <w:rPr/>
            </w:pPr>
            <w:r>
              <w:rPr/>
              <w:t>ТЕМА 2. Самовоспитание</w:t>
            </w:r>
          </w:p>
          <w:p>
            <w:pPr>
              <w:pStyle w:val="Normal"/>
              <w:rPr/>
            </w:pPr>
            <w:r>
              <w:rPr/>
              <w:t>ТЕМА 3. Общечеловеческие нормы нравственности.</w:t>
            </w:r>
          </w:p>
          <w:p>
            <w:pPr>
              <w:pStyle w:val="Normal"/>
              <w:rPr/>
            </w:pPr>
            <w:r>
              <w:rPr/>
              <w:t>ТЕМА 4. Смысл жизни и проблемы счастья</w:t>
            </w:r>
          </w:p>
          <w:p>
            <w:pPr>
              <w:pStyle w:val="Normal"/>
              <w:rPr/>
            </w:pPr>
            <w:r>
              <w:rPr/>
              <w:t>Итоговые уро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Культура общения</w:t>
            </w:r>
          </w:p>
          <w:p>
            <w:pPr>
              <w:pStyle w:val="Normal"/>
              <w:rPr/>
            </w:pPr>
            <w:r>
              <w:rPr/>
              <w:t>ТЕМА 2. Самовоспитание</w:t>
            </w:r>
          </w:p>
          <w:p>
            <w:pPr>
              <w:pStyle w:val="Normal"/>
              <w:rPr/>
            </w:pPr>
            <w:r>
              <w:rPr/>
              <w:t>ТЕМА 3. Общечеловеческие нормы нравственности.</w:t>
            </w:r>
          </w:p>
          <w:p>
            <w:pPr>
              <w:pStyle w:val="Normal"/>
              <w:rPr/>
            </w:pPr>
            <w:r>
              <w:rPr/>
              <w:t>Итоговые уро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20c72c44c5"/>
        <w:spacing w:before="0" w:after="0"/>
        <w:jc w:val="both"/>
        <w:rPr>
          <w:rStyle w:val="C36"/>
          <w:color w:val="000000"/>
          <w:sz w:val="28"/>
          <w:szCs w:val="28"/>
        </w:rPr>
      </w:pPr>
      <w:r>
        <w:rPr/>
      </w:r>
    </w:p>
    <w:p>
      <w:pPr>
        <w:pStyle w:val="C20c72c44c5"/>
        <w:spacing w:before="0" w:after="0"/>
        <w:ind w:firstLine="360"/>
        <w:jc w:val="both"/>
        <w:rPr>
          <w:rStyle w:val="C36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УЧЕБНО-МЕТОДИЧЕСКИЙ КОМПЛЕКС</w:t>
      </w:r>
    </w:p>
    <w:p>
      <w:pPr>
        <w:pStyle w:val="C72c44c5c48"/>
        <w:spacing w:before="0" w:after="0"/>
        <w:jc w:val="both"/>
        <w:rPr>
          <w:rStyle w:val="C36"/>
          <w:color w:val="000000"/>
        </w:rPr>
      </w:pPr>
      <w:r>
        <w:rPr>
          <w:b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Этика (5-8 класс) Методическое пособие для учителя. Под ред . Т.Х. Дебердеевой. Владимир, 2008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бочая тетрадь по Этике для 5 класса, Владимир, 2010 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Апресян Р.Г., Гусейнов А.А. Этика. - М., 1998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Апресян Р.Г. Постижение добра. - М., 1986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Библия. Издание московской патриархии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Бодина Е. Как вести себя на улице и в общественных местах. Этикет в гостях. // Воспитание школьников. - 1996. - №1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Бондарев Ю.Я. У истоков современной морали. - М.: Знание, 1991 (се</w:t>
        <w:softHyphen/>
        <w:t>рия «Этика», №10)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Васильева-Гангнус Л.П. Азбука вежливости. - Изд. 2-е. - М.: Педагогика,1989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Гусейнов А.А. Этика ненасилия. // Вопросы философии. 1992. № 3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Домострой. - М.:Советская Россия, 1990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Зеленкова И.Л., Беляева Е.В. Этика. Учебное пособие и Практикум. - М.:Тетрасистемс, 1997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Зюзько М.В. Пять шагов к себе. - М.: Просвещение, 1992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Карнеги Д. Как завоевывать друзей и оказывать влияние на людей. - М.:Прогресс - Пракситель, 1989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Леви В. Искусство быть другим. - М.: Знание, 1981.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pacing w:before="0" w:after="280"/>
        <w:rPr/>
      </w:pPr>
      <w:r>
        <w:rPr/>
        <w:t>Леви В. Искусство быть собой. - М.: Знание, 1991.</w:t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ТЕМАТИЧЕСКОЕ ПОУРОЧНОЕ ПЛАНИРОВАНИЕ  5 КЛАСС ЭТИК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922"/>
        <w:gridCol w:w="2218"/>
        <w:gridCol w:w="90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3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5</w:t>
            </w:r>
          </w:p>
          <w:p>
            <w:pPr>
              <w:pStyle w:val="Normal"/>
              <w:rPr/>
            </w:pPr>
            <w:r>
              <w:rPr/>
              <w:t>26-27</w:t>
            </w:r>
          </w:p>
          <w:p>
            <w:pPr>
              <w:pStyle w:val="Normal"/>
              <w:rPr/>
            </w:pP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  <w:t>30-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КУЛЬТУРА ОБЩЕНИЯ</w:t>
            </w:r>
          </w:p>
          <w:p>
            <w:pPr>
              <w:pStyle w:val="Normal"/>
              <w:rPr/>
            </w:pPr>
            <w:r>
              <w:rPr/>
              <w:t>Правильное поведение -  залог успеха.</w:t>
            </w:r>
          </w:p>
          <w:p>
            <w:pPr>
              <w:pStyle w:val="Normal"/>
              <w:rPr/>
            </w:pPr>
            <w:r>
              <w:rPr/>
              <w:t>Почему мы так себя ведем.</w:t>
            </w:r>
          </w:p>
          <w:p>
            <w:pPr>
              <w:pStyle w:val="Normal"/>
              <w:rPr/>
            </w:pPr>
            <w:r>
              <w:rPr/>
              <w:t>Правила хорошего тона.</w:t>
            </w:r>
          </w:p>
          <w:p>
            <w:pPr>
              <w:pStyle w:val="Normal"/>
              <w:rPr/>
            </w:pPr>
            <w:r>
              <w:rPr/>
              <w:t>«Позвони мне, позвони!»</w:t>
            </w:r>
          </w:p>
          <w:p>
            <w:pPr>
              <w:pStyle w:val="Normal"/>
              <w:rPr/>
            </w:pPr>
            <w:r>
              <w:rPr/>
              <w:t>Правила поведения в различных ситуациях.</w:t>
            </w:r>
          </w:p>
          <w:p>
            <w:pPr>
              <w:pStyle w:val="Normal"/>
              <w:rPr/>
            </w:pPr>
            <w:r>
              <w:rPr/>
              <w:t>Гостевой этик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АМОВОСПИТАНИЕ</w:t>
            </w:r>
          </w:p>
          <w:p>
            <w:pPr>
              <w:pStyle w:val="Normal"/>
              <w:rPr/>
            </w:pPr>
            <w:r>
              <w:rPr/>
              <w:t>Каким я хочу быть.</w:t>
            </w:r>
          </w:p>
          <w:p>
            <w:pPr>
              <w:pStyle w:val="Normal"/>
              <w:rPr/>
            </w:pPr>
            <w:r>
              <w:rPr/>
              <w:t>Великодушный и благородный человек..</w:t>
            </w:r>
          </w:p>
          <w:p>
            <w:pPr>
              <w:pStyle w:val="Normal"/>
              <w:rPr/>
            </w:pPr>
            <w:r>
              <w:rPr/>
              <w:t>А. В. Суворов – пример самовоспитания</w:t>
            </w:r>
          </w:p>
          <w:p>
            <w:pPr>
              <w:pStyle w:val="Normal"/>
              <w:rPr/>
            </w:pPr>
            <w:r>
              <w:rPr/>
              <w:t>«Конец - делу венец»</w:t>
            </w:r>
          </w:p>
          <w:p>
            <w:pPr>
              <w:pStyle w:val="Normal"/>
              <w:rPr/>
            </w:pPr>
            <w:r>
              <w:rPr/>
              <w:t>«Каким должен быть хороший человек?»</w:t>
            </w:r>
          </w:p>
          <w:p>
            <w:pPr>
              <w:pStyle w:val="Normal"/>
              <w:rPr/>
            </w:pPr>
            <w:r>
              <w:rPr/>
              <w:t>«Что я делаю, чтобы быть хорошим человеком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БЩЕЧЕЛОВЕЧЕСКИЕ НОРМЫ НРАВСТВЕННОСТИ</w:t>
            </w:r>
          </w:p>
          <w:p>
            <w:pPr>
              <w:pStyle w:val="Normal"/>
              <w:rPr/>
            </w:pPr>
            <w:r>
              <w:rPr/>
              <w:t>Источники нравственности</w:t>
            </w:r>
          </w:p>
          <w:p>
            <w:pPr>
              <w:pStyle w:val="Normal"/>
              <w:rPr/>
            </w:pPr>
            <w:r>
              <w:rPr/>
              <w:t>Кому нужна благодарность?</w:t>
            </w:r>
          </w:p>
          <w:p>
            <w:pPr>
              <w:pStyle w:val="Normal"/>
              <w:rPr/>
            </w:pPr>
            <w:r>
              <w:rPr/>
              <w:t>Доброта в жизни человека.</w:t>
            </w:r>
          </w:p>
          <w:p>
            <w:pPr>
              <w:pStyle w:val="Normal"/>
              <w:rPr/>
            </w:pPr>
            <w:r>
              <w:rPr/>
              <w:t>Зачем нужна щедрость?</w:t>
            </w:r>
          </w:p>
          <w:p>
            <w:pPr>
              <w:pStyle w:val="Normal"/>
              <w:rPr/>
            </w:pPr>
            <w:r>
              <w:rPr/>
              <w:t>Нравственные качества любимых героев.</w:t>
            </w:r>
          </w:p>
          <w:p>
            <w:pPr>
              <w:pStyle w:val="Normal"/>
              <w:rPr/>
            </w:pPr>
            <w:r>
              <w:rPr/>
              <w:t>Нужны ли воля и долг?</w:t>
            </w:r>
          </w:p>
          <w:p>
            <w:pPr>
              <w:pStyle w:val="Normal"/>
              <w:rPr/>
            </w:pPr>
            <w:r>
              <w:rPr/>
              <w:t>Отношения в коллективе.</w:t>
            </w:r>
          </w:p>
          <w:p>
            <w:pPr>
              <w:pStyle w:val="Normal"/>
              <w:rPr/>
            </w:pPr>
            <w:r>
              <w:rPr/>
              <w:t>Взаимоотношения в семье.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ИСКУССТВО И НРАВСТВ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ему учат миф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у учит народная мудро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ы героев мифов в искус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лица у добра и з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я теперь знаю?</w:t>
            </w:r>
          </w:p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обобщ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ые игры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 перспективных 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тексто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тексто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текс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и проблем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, анализ текста и виде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текстами и рисун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ллюстра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и проблем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ТЕМАТИЧЕСКОЕ ПОУРОЧНОЕ ПЛАНИРОВАНИЕ  6  КЛАСС ЭТИК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922"/>
        <w:gridCol w:w="2218"/>
        <w:gridCol w:w="90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3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  <w:t>16-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КУЛЬТУРА ОБЩЕНИЯ</w:t>
            </w:r>
          </w:p>
          <w:p>
            <w:pPr>
              <w:pStyle w:val="Normal"/>
              <w:rPr/>
            </w:pPr>
            <w:r>
              <w:rPr/>
              <w:t>Сущность и значение этикета в современном обществе</w:t>
            </w:r>
          </w:p>
          <w:p>
            <w:pPr>
              <w:pStyle w:val="Normal"/>
              <w:rPr/>
            </w:pPr>
            <w:r>
              <w:rPr/>
              <w:t>История этикета.</w:t>
            </w:r>
          </w:p>
          <w:p>
            <w:pPr>
              <w:pStyle w:val="Normal"/>
              <w:rPr/>
            </w:pPr>
            <w:r>
              <w:rPr/>
              <w:t>История этикета в России.</w:t>
            </w:r>
          </w:p>
          <w:p>
            <w:pPr>
              <w:pStyle w:val="Normal"/>
              <w:rPr/>
            </w:pPr>
            <w:r>
              <w:rPr/>
              <w:t>Терпение, терпимость, толерантность.</w:t>
            </w:r>
          </w:p>
          <w:p>
            <w:pPr>
              <w:pStyle w:val="Normal"/>
              <w:rPr/>
            </w:pPr>
            <w:r>
              <w:rPr/>
              <w:t>Культура спора.</w:t>
            </w:r>
          </w:p>
          <w:p>
            <w:pPr>
              <w:pStyle w:val="Normal"/>
              <w:rPr/>
            </w:pPr>
            <w:r>
              <w:rPr/>
              <w:t>Культура внешнего вида.</w:t>
            </w:r>
          </w:p>
          <w:p>
            <w:pPr>
              <w:pStyle w:val="Normal"/>
              <w:rPr/>
            </w:pPr>
            <w:r>
              <w:rPr/>
              <w:t>В мире мудрых мыс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АМОВОСПИТАНИЕ</w:t>
            </w:r>
          </w:p>
          <w:p>
            <w:pPr>
              <w:pStyle w:val="Normal"/>
              <w:rPr/>
            </w:pPr>
            <w:r>
              <w:rPr/>
              <w:t>Я и мои поступки.</w:t>
            </w:r>
          </w:p>
          <w:p>
            <w:pPr>
              <w:pStyle w:val="Normal"/>
              <w:rPr/>
            </w:pPr>
            <w:r>
              <w:rPr/>
              <w:t>Воспитай в себе человека.</w:t>
            </w:r>
          </w:p>
          <w:p>
            <w:pPr>
              <w:pStyle w:val="Normal"/>
              <w:rPr/>
            </w:pPr>
            <w:r>
              <w:rPr/>
              <w:t>Целенаправленность воспитания.</w:t>
            </w:r>
          </w:p>
          <w:p>
            <w:pPr>
              <w:pStyle w:val="Normal"/>
              <w:rPr/>
            </w:pPr>
            <w:r>
              <w:rPr/>
              <w:t>Нравственный смысл прощения.</w:t>
            </w:r>
          </w:p>
          <w:p>
            <w:pPr>
              <w:pStyle w:val="Normal"/>
              <w:rPr/>
            </w:pPr>
            <w:r>
              <w:rPr/>
              <w:t>Итоговая творческая работа.</w:t>
            </w:r>
          </w:p>
          <w:p>
            <w:pPr>
              <w:pStyle w:val="Normal"/>
              <w:rPr/>
            </w:pPr>
            <w:r>
              <w:rPr/>
              <w:t>«Что я делаю, чтобы быть хорошим человеко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БЩЕЧЕЛОВЕЧЕСКИЕ НОРМЫ НРАВСТВЕННОСТИ</w:t>
            </w:r>
          </w:p>
          <w:p>
            <w:pPr>
              <w:pStyle w:val="Normal"/>
              <w:rPr/>
            </w:pPr>
            <w:r>
              <w:rPr/>
              <w:t>Источники нравственн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ая нравственность. Национальные системы морали.</w:t>
            </w:r>
          </w:p>
          <w:p>
            <w:pPr>
              <w:pStyle w:val="Normal"/>
              <w:rPr/>
            </w:pPr>
            <w:r>
              <w:rPr/>
              <w:t>Честь и достоинство.</w:t>
            </w:r>
          </w:p>
          <w:p>
            <w:pPr>
              <w:pStyle w:val="Normal"/>
              <w:rPr/>
            </w:pPr>
            <w:r>
              <w:rPr/>
              <w:t>Нравственные качества любимых героев.</w:t>
            </w:r>
          </w:p>
          <w:p>
            <w:pPr>
              <w:pStyle w:val="Normal"/>
              <w:rPr/>
            </w:pPr>
            <w:r>
              <w:rPr/>
              <w:t>Сила долга и волевые  регуляторы личности.</w:t>
            </w:r>
          </w:p>
          <w:p>
            <w:pPr>
              <w:pStyle w:val="Normal"/>
              <w:rPr/>
            </w:pPr>
            <w:r>
              <w:rPr/>
              <w:t>Творческая работа: «Сознавать долг и не исполнять его – трусость».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КОММУНИКАЦИЯ С ОКРУЖАЮЩИМИ ЛЮД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мпатия и рефлексия – основа понимания Другого.</w:t>
            </w:r>
          </w:p>
          <w:p>
            <w:pPr>
              <w:pStyle w:val="Normal"/>
              <w:rPr/>
            </w:pPr>
            <w:r>
              <w:rPr/>
              <w:t>Развитие представлений о Другом.</w:t>
            </w:r>
          </w:p>
          <w:p>
            <w:pPr>
              <w:pStyle w:val="Normal"/>
              <w:rPr/>
            </w:pPr>
            <w:r>
              <w:rPr/>
              <w:t>Искусство слушать другого.</w:t>
            </w:r>
          </w:p>
          <w:p>
            <w:pPr>
              <w:pStyle w:val="Normal"/>
              <w:rPr/>
            </w:pPr>
            <w:r>
              <w:rPr/>
              <w:t>Многоликость добродетели человеческой.</w:t>
            </w:r>
          </w:p>
          <w:p>
            <w:pPr>
              <w:pStyle w:val="Normal"/>
              <w:rPr/>
            </w:pPr>
            <w:r>
              <w:rPr/>
              <w:t>Оптимистическая оценка Другого</w:t>
            </w:r>
          </w:p>
          <w:p>
            <w:pPr>
              <w:pStyle w:val="Normal"/>
              <w:rPr/>
            </w:pPr>
            <w:r>
              <w:rPr/>
              <w:t>Письмо к другу: «Расскажи мне обо мне».</w:t>
            </w:r>
          </w:p>
          <w:p>
            <w:pPr>
              <w:pStyle w:val="Normal"/>
              <w:rPr/>
            </w:pPr>
            <w:r>
              <w:rPr/>
              <w:t>Уроки-резер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обобщ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левые игры </w:t>
              <w:br/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текс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и проблем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, анали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и проблем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ТЕМАТИЧЕСКОЕ ПОУРОЧНОЕ ПЛАНИРОВАНИЕ  7  КЛАСС ЭТИК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922"/>
        <w:gridCol w:w="2218"/>
        <w:gridCol w:w="90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3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3</w:t>
            </w:r>
          </w:p>
          <w:p>
            <w:pPr>
              <w:pStyle w:val="Normal"/>
              <w:rPr/>
            </w:pPr>
            <w:r>
              <w:rPr/>
              <w:t>24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  <w:t>30-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КУЛЬТУРА ОБЩЕНИЯ</w:t>
            </w:r>
          </w:p>
          <w:p>
            <w:pPr>
              <w:pStyle w:val="Normal"/>
              <w:rPr/>
            </w:pPr>
            <w:r>
              <w:rPr/>
              <w:t>Этикет общения.</w:t>
            </w:r>
          </w:p>
          <w:p>
            <w:pPr>
              <w:pStyle w:val="Normal"/>
              <w:rPr/>
            </w:pPr>
            <w:r>
              <w:rPr/>
              <w:t>Практикум по этикетным формулам речевого общения.</w:t>
            </w:r>
          </w:p>
          <w:p>
            <w:pPr>
              <w:pStyle w:val="Normal"/>
              <w:rPr/>
            </w:pPr>
            <w:r>
              <w:rPr/>
              <w:t>Речь человека как отражение его внутреннего мира.</w:t>
            </w:r>
          </w:p>
          <w:p>
            <w:pPr>
              <w:pStyle w:val="Normal"/>
              <w:rPr/>
            </w:pPr>
            <w:r>
              <w:rPr/>
              <w:t>В мире мудрых мыслей.</w:t>
            </w:r>
          </w:p>
          <w:p>
            <w:pPr>
              <w:pStyle w:val="Normal"/>
              <w:rPr/>
            </w:pPr>
            <w:r>
              <w:rPr/>
              <w:t>Характер общения и нравственные типы личности: потребительский тип.</w:t>
            </w:r>
          </w:p>
          <w:p>
            <w:pPr>
              <w:pStyle w:val="Normal"/>
              <w:rPr/>
            </w:pPr>
            <w:r>
              <w:rPr/>
              <w:t>Характер общения и нравственные типы личности: аристократический и героический  типы.</w:t>
            </w:r>
          </w:p>
          <w:p>
            <w:pPr>
              <w:pStyle w:val="Normal"/>
              <w:rPr/>
            </w:pPr>
            <w:r>
              <w:rPr/>
              <w:t>Характер общения и нравственные типы личности: религиозный тип тип,</w:t>
            </w:r>
          </w:p>
          <w:p>
            <w:pPr>
              <w:pStyle w:val="Normal"/>
              <w:tabs>
                <w:tab w:val="clear" w:pos="708"/>
                <w:tab w:val="center" w:pos="2823" w:leader="none"/>
              </w:tabs>
              <w:rPr/>
            </w:pPr>
            <w:r>
              <w:rPr/>
              <w:t>Самостоятельная твор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АМОВОСПИТАНИЕ</w:t>
            </w:r>
          </w:p>
          <w:p>
            <w:pPr>
              <w:pStyle w:val="Normal"/>
              <w:rPr/>
            </w:pPr>
            <w:r>
              <w:rPr/>
              <w:t>Принципы этикетных норм.</w:t>
            </w:r>
          </w:p>
          <w:p>
            <w:pPr>
              <w:pStyle w:val="Normal"/>
              <w:rPr/>
            </w:pPr>
            <w:r>
              <w:rPr/>
              <w:t>Идеал – образ нравственно совершенной личности.</w:t>
            </w:r>
          </w:p>
          <w:p>
            <w:pPr>
              <w:pStyle w:val="Normal"/>
              <w:rPr/>
            </w:pPr>
            <w:r>
              <w:rPr/>
              <w:t>Дневник как средство самовоспитания и самоконтроля.</w:t>
            </w:r>
          </w:p>
          <w:p>
            <w:pPr>
              <w:pStyle w:val="Normal"/>
              <w:rPr/>
            </w:pPr>
            <w:r>
              <w:rPr/>
              <w:t>Самовоспитания достоинства.</w:t>
            </w:r>
          </w:p>
          <w:p>
            <w:pPr>
              <w:pStyle w:val="Normal"/>
              <w:rPr/>
            </w:pPr>
            <w:r>
              <w:rPr/>
              <w:t>Итоги самовосп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БЩЕЧЕЛОВЕЧЕСКИЕ НОРМЫ НРАВСТВЕННОСТИ</w:t>
            </w:r>
          </w:p>
          <w:p>
            <w:pPr>
              <w:pStyle w:val="Normal"/>
              <w:rPr/>
            </w:pPr>
            <w:r>
              <w:rPr/>
              <w:t>Происхождение и историческое развитие нравственности.</w:t>
            </w:r>
          </w:p>
          <w:p>
            <w:pPr>
              <w:pStyle w:val="Normal"/>
              <w:rPr/>
            </w:pPr>
            <w:r>
              <w:rPr/>
              <w:t>История нравственн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е нравственные ц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енные трудности как путь нравственного совершенства и мудрости человека.</w:t>
            </w:r>
          </w:p>
          <w:p>
            <w:pPr>
              <w:pStyle w:val="Normal"/>
              <w:rPr/>
            </w:pPr>
            <w:r>
              <w:rPr/>
              <w:t>«Любите врагов ваших…»</w:t>
            </w:r>
          </w:p>
          <w:p>
            <w:pPr>
              <w:pStyle w:val="Normal"/>
              <w:rPr/>
            </w:pPr>
            <w:r>
              <w:rPr/>
              <w:t>Сделай выбор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СМЫСЛ ЖИЗНИ И ПРОБЛЕМА СЧАСТ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О доблестях, о подвигах, о славе…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астье и его понимание в опыте челов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–рассуждение.</w:t>
            </w:r>
          </w:p>
          <w:p>
            <w:pPr>
              <w:pStyle w:val="Normal"/>
              <w:rPr/>
            </w:pPr>
            <w:r>
              <w:rPr/>
              <w:t>Проблема смысл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огу осилит идущ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урок</w:t>
            </w:r>
          </w:p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рактик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ш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трен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текс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, анали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текстами и рисун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и проблем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, 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ТЕМАТИЧЕСКОЕ ПОУРОЧНОЕ ПЛАНИРОВАНИЕ  8 КЛАСС ЭТИК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922"/>
        <w:gridCol w:w="2218"/>
        <w:gridCol w:w="90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3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-17</w:t>
            </w:r>
          </w:p>
          <w:p>
            <w:pPr>
              <w:pStyle w:val="Normal"/>
              <w:rPr/>
            </w:pPr>
            <w:r>
              <w:rPr/>
              <w:t>18-</w:t>
            </w:r>
          </w:p>
          <w:p>
            <w:pPr>
              <w:pStyle w:val="Normal"/>
              <w:rPr/>
            </w:pPr>
            <w:r>
              <w:rPr/>
              <w:t>19-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-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-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КУЛЬТУРА ОБЩЕНИЯ</w:t>
            </w:r>
          </w:p>
          <w:p>
            <w:pPr>
              <w:pStyle w:val="Normal"/>
              <w:rPr/>
            </w:pPr>
            <w:r>
              <w:rPr/>
              <w:t>Этикет. Правила хорошего тона.</w:t>
            </w:r>
          </w:p>
          <w:p>
            <w:pPr>
              <w:pStyle w:val="Normal"/>
              <w:rPr/>
            </w:pPr>
            <w:r>
              <w:rPr/>
              <w:t>Понятие имид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кет делового человека</w:t>
            </w:r>
          </w:p>
          <w:p>
            <w:pPr>
              <w:pStyle w:val="Normal"/>
              <w:rPr/>
            </w:pPr>
            <w:r>
              <w:rPr/>
              <w:t>Практикум: ваш имидж</w:t>
            </w:r>
          </w:p>
          <w:p>
            <w:pPr>
              <w:pStyle w:val="Normal"/>
              <w:rPr/>
            </w:pPr>
            <w:r>
              <w:rPr/>
              <w:t>Культура выражения чувств</w:t>
            </w:r>
          </w:p>
          <w:p>
            <w:pPr>
              <w:pStyle w:val="Normal"/>
              <w:rPr/>
            </w:pPr>
            <w:r>
              <w:rPr/>
              <w:t>Понятие «жизненная позиция», «моральный выбор»</w:t>
            </w:r>
          </w:p>
          <w:p>
            <w:pPr>
              <w:pStyle w:val="Normal"/>
              <w:rPr/>
            </w:pPr>
            <w:r>
              <w:rPr/>
              <w:t>Этика ненасилия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АМОВОСПИТАНИЕ</w:t>
            </w:r>
          </w:p>
          <w:p>
            <w:pPr>
              <w:pStyle w:val="Normal"/>
              <w:rPr/>
            </w:pPr>
            <w:r>
              <w:rPr/>
              <w:t>Особенности воспитания характера</w:t>
            </w:r>
          </w:p>
          <w:p>
            <w:pPr>
              <w:pStyle w:val="Normal"/>
              <w:rPr/>
            </w:pPr>
            <w:r>
              <w:rPr/>
              <w:t>Этическая характеристика современного лидера</w:t>
            </w:r>
          </w:p>
          <w:p>
            <w:pPr>
              <w:pStyle w:val="Normal"/>
              <w:rPr/>
            </w:pPr>
            <w:r>
              <w:rPr/>
              <w:t>Милосердие и справедливость.</w:t>
            </w:r>
          </w:p>
          <w:p>
            <w:pPr>
              <w:pStyle w:val="Normal"/>
              <w:rPr/>
            </w:pPr>
            <w:r>
              <w:rPr/>
              <w:t>Добро как категория этики</w:t>
            </w:r>
          </w:p>
          <w:p>
            <w:pPr>
              <w:pStyle w:val="Normal"/>
              <w:rPr/>
            </w:pPr>
            <w:r>
              <w:rPr/>
              <w:t>Зло как этическая категория.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БЩЕЧЕЛОВЕЧЕСКИЕ НОРМЫ НРАВСТВЕННОСТИ</w:t>
            </w:r>
          </w:p>
          <w:p>
            <w:pPr>
              <w:pStyle w:val="Normal"/>
              <w:rPr/>
            </w:pPr>
            <w:r>
              <w:rPr/>
              <w:t>Предназначение этических учений.</w:t>
            </w:r>
          </w:p>
          <w:p>
            <w:pPr>
              <w:pStyle w:val="Normal"/>
              <w:rPr/>
            </w:pPr>
            <w:r>
              <w:rPr/>
              <w:t>Этические учения великих учителей человечества: Моисей.</w:t>
            </w:r>
          </w:p>
          <w:p>
            <w:pPr>
              <w:pStyle w:val="Normal"/>
              <w:rPr/>
            </w:pPr>
            <w:r>
              <w:rPr/>
              <w:t>Этические учения: Конфуций.</w:t>
              <w:br/>
              <w:t>Этические учения: Буд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ческие учения: Иисус Христос.</w:t>
            </w:r>
          </w:p>
          <w:p>
            <w:pPr>
              <w:pStyle w:val="Normal"/>
              <w:rPr/>
            </w:pPr>
            <w:r>
              <w:rPr/>
              <w:t>Моральные принципы христианства</w:t>
            </w:r>
          </w:p>
          <w:p>
            <w:pPr>
              <w:pStyle w:val="Normal"/>
              <w:rPr/>
            </w:pPr>
            <w:r>
              <w:rPr/>
              <w:t>Этические учения: Мухаммед.</w:t>
            </w:r>
          </w:p>
          <w:p>
            <w:pPr>
              <w:pStyle w:val="Normal"/>
              <w:rPr/>
            </w:pPr>
            <w:r>
              <w:rPr/>
              <w:t>Особенности исламской этики.</w:t>
            </w:r>
          </w:p>
          <w:p>
            <w:pPr>
              <w:pStyle w:val="Normal"/>
              <w:rPr/>
            </w:pPr>
            <w:r>
              <w:rPr/>
              <w:t>Общественные нормы нравственности в свете трех мировых религий.</w:t>
            </w:r>
          </w:p>
          <w:p>
            <w:pPr>
              <w:pStyle w:val="Normal"/>
              <w:rPr/>
            </w:pPr>
            <w:r>
              <w:rPr/>
              <w:t>Толерантность как способ разрешения мировоззренческих конфликтов.</w:t>
            </w:r>
          </w:p>
          <w:p>
            <w:pPr>
              <w:pStyle w:val="Normal"/>
              <w:rPr/>
            </w:pPr>
            <w:r>
              <w:rPr/>
              <w:t>Этико-филосовское учение  Д.С. Лихач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е ур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обобщ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, раб.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ез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ые игры </w:t>
              <w:br/>
              <w:t>Диску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ев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тексто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текс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анализ текста и виде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и проблем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0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2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4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36">
    <w:name w:val="c36"/>
    <w:basedOn w:val="Style13"/>
    <w:qFormat/>
    <w:rPr/>
  </w:style>
  <w:style w:type="character" w:styleId="C36c11">
    <w:name w:val="c36 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2c44c5c48">
    <w:name w:val="c72 c44 c5 c48"/>
    <w:basedOn w:val="Normal"/>
    <w:qFormat/>
    <w:pPr>
      <w:spacing w:before="280" w:after="280"/>
    </w:pPr>
    <w:rPr/>
  </w:style>
  <w:style w:type="paragraph" w:styleId="C46c72c44c5">
    <w:name w:val="c46 c72 c44 c5"/>
    <w:basedOn w:val="Normal"/>
    <w:qFormat/>
    <w:pPr>
      <w:spacing w:before="280" w:after="280"/>
    </w:pPr>
    <w:rPr/>
  </w:style>
  <w:style w:type="paragraph" w:styleId="C20c72c58c44c5">
    <w:name w:val="c20 c72 c58 c44 c5"/>
    <w:basedOn w:val="Normal"/>
    <w:qFormat/>
    <w:pPr>
      <w:spacing w:before="280" w:after="280"/>
    </w:pPr>
    <w:rPr/>
  </w:style>
  <w:style w:type="paragraph" w:styleId="C20c72c44c5">
    <w:name w:val="c20 c72 c44 c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4">
    <w:name w:val="c10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08:00Z</dcterms:created>
  <dc:creator>user</dc:creator>
  <dc:description/>
  <cp:keywords/>
  <dc:language>en-US</dc:language>
  <cp:lastModifiedBy>директор</cp:lastModifiedBy>
  <cp:lastPrinted>2016-01-22T10:55:00Z</cp:lastPrinted>
  <dcterms:modified xsi:type="dcterms:W3CDTF">2016-12-07T08:14:00Z</dcterms:modified>
  <cp:revision>5</cp:revision>
  <dc:subject/>
  <dc:title/>
</cp:coreProperties>
</file>