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/>
      </w:pPr>
      <w:bookmarkStart w:id="0" w:name="_GoBack"/>
      <w:bookmarkEnd w:id="0"/>
      <w:r>
        <w:rPr>
          <w:rFonts w:eastAsia="Calibri"/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«Толпуховская  средняя общеобразовательная школа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обинского района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eastAsia="Calibri"/>
          <w:b/>
          <w:bCs/>
          <w:sz w:val="28"/>
          <w:szCs w:val="28"/>
        </w:rPr>
        <w:t>Утверждаю</w:t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Calibri"/>
          <w:b/>
          <w:bCs/>
          <w:sz w:val="28"/>
          <w:szCs w:val="28"/>
        </w:rPr>
        <w:t>Директор школы  _Муханова И.Н.</w:t>
      </w:r>
    </w:p>
    <w:p>
      <w:pPr>
        <w:pStyle w:val="Normal"/>
        <w:jc w:val="right"/>
        <w:rPr/>
      </w:pPr>
      <w:r>
        <w:rPr>
          <w:rFonts w:eastAsia="Calibri"/>
          <w:b/>
          <w:bCs/>
          <w:sz w:val="28"/>
          <w:szCs w:val="28"/>
        </w:rPr>
        <w:t>Приказ № 164  от  « 27 »  июня 2016г.</w:t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firstLine="709"/>
        <w:jc w:val="center"/>
        <w:rPr>
          <w:rFonts w:eastAsia="Calibri"/>
          <w:b/>
          <w:b/>
          <w:bCs/>
          <w:color w:val="000000"/>
          <w:sz w:val="44"/>
          <w:szCs w:val="44"/>
          <w:lang w:eastAsia="en-US"/>
        </w:rPr>
      </w:pPr>
      <w:r>
        <w:rPr>
          <w:rFonts w:eastAsia="Times New Roman"/>
          <w:b/>
          <w:bCs/>
          <w:color w:val="000000"/>
          <w:sz w:val="44"/>
          <w:szCs w:val="44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44"/>
          <w:szCs w:val="44"/>
          <w:lang w:eastAsia="en-US"/>
        </w:rPr>
        <w:t xml:space="preserve">РАБОЧАЯ ПРОГРАММА </w:t>
      </w:r>
    </w:p>
    <w:p>
      <w:pPr>
        <w:pStyle w:val="Normal"/>
        <w:shd w:fill="FFFFFF" w:val="clear"/>
        <w:spacing w:lineRule="auto" w:line="360" w:before="0" w:after="200"/>
        <w:ind w:firstLine="709"/>
        <w:jc w:val="center"/>
        <w:rPr/>
      </w:pPr>
      <w:r>
        <w:rPr>
          <w:rFonts w:eastAsia="Calibri"/>
          <w:b/>
          <w:bCs/>
          <w:color w:val="000000"/>
          <w:sz w:val="44"/>
          <w:szCs w:val="44"/>
          <w:lang w:eastAsia="en-US"/>
        </w:rPr>
        <w:t xml:space="preserve">факультативного курса по математике </w:t>
      </w:r>
    </w:p>
    <w:p>
      <w:pPr>
        <w:pStyle w:val="Normal"/>
        <w:shd w:fill="FFFFFF" w:val="clear"/>
        <w:spacing w:lineRule="auto" w:line="360" w:before="0" w:after="200"/>
        <w:ind w:firstLine="709"/>
        <w:jc w:val="center"/>
        <w:rPr/>
      </w:pPr>
      <w:r>
        <w:rPr>
          <w:rFonts w:eastAsia="Calibri"/>
          <w:b/>
          <w:bCs/>
          <w:color w:val="000000"/>
          <w:sz w:val="56"/>
          <w:szCs w:val="56"/>
          <w:lang w:eastAsia="en-US"/>
        </w:rPr>
        <w:t>«Реальные задачи в математических ситуациях»</w:t>
      </w:r>
    </w:p>
    <w:p>
      <w:pPr>
        <w:pStyle w:val="Normal"/>
        <w:shd w:fill="FFFFFF" w:val="clear"/>
        <w:spacing w:lineRule="auto" w:line="360" w:before="0" w:after="200"/>
        <w:ind w:firstLine="709"/>
        <w:jc w:val="center"/>
        <w:rPr/>
      </w:pPr>
      <w:r>
        <w:rPr>
          <w:rFonts w:eastAsia="Calibri"/>
          <w:b/>
          <w:bCs/>
          <w:color w:val="000000"/>
          <w:sz w:val="44"/>
          <w:szCs w:val="44"/>
          <w:lang w:eastAsia="en-US"/>
        </w:rPr>
        <w:t>для 9 класса.</w:t>
      </w:r>
    </w:p>
    <w:p>
      <w:pPr>
        <w:pStyle w:val="Normal"/>
        <w:shd w:fill="FFFFFF" w:val="clear"/>
        <w:spacing w:lineRule="auto" w:line="360" w:before="0" w:after="20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firstLine="709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Автор: Шутова Надежда Александровна</w:t>
      </w:r>
    </w:p>
    <w:p>
      <w:pPr>
        <w:pStyle w:val="Normal"/>
        <w:shd w:fill="FFFFFF" w:val="clear"/>
        <w:spacing w:lineRule="auto" w:line="360" w:before="0" w:after="200"/>
        <w:ind w:firstLine="709"/>
        <w:jc w:val="right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яснительная записк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</w:t>
      </w:r>
      <w:r>
        <w:rPr/>
        <w:t xml:space="preserve">Итоговый письменный экзамен по алгебре за курс основной школы сдают все учащиеся 9 классов. С 2005 года в России появилась новая форма организации и проведения этого экзамена 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</w:t>
      </w: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  <w:br/>
        <w:t xml:space="preserve">В школах подготовка к экзаменам осуществляется на уроках, а также во внеурочное время: на факультативных и индивидуальных занятиях. Оптимальной формой подготовки к экзаменам являются элективные курсы, которые позволяют расширить и углубить изучаемый материал по школьному курсу. </w:t>
      </w:r>
    </w:p>
    <w:p>
      <w:pPr>
        <w:pStyle w:val="Style16"/>
        <w:spacing w:before="0" w:after="0"/>
        <w:ind w:firstLine="709"/>
        <w:jc w:val="both"/>
        <w:rPr/>
      </w:pPr>
      <w:r>
        <w:rPr/>
        <w:t>Полный минимум знаний, необходимый для решения всех типов задач прикладного характера, формируется в течение первых восьми лет обучения учащихся в школе. Однако, статистические данные анализа результатов государственной итоговой аттестации за курс основной школы и OГЭ говорят о том, что решаемость текстовых задач   составляет очень малый процент. Такая ситуация позволяет сделать вывод, что большинство учащихся не в полной мере владеет техникой решения текстовых задач   и не умеет за их нетрадиционной формулировкой увидеть типовые задания, которые были достаточно хорошо отработаны на уроках в рамках школьной программы. По этой причине возникла необходимость более глубокого изучения этого раздела математики.</w:t>
      </w:r>
    </w:p>
    <w:p>
      <w:pPr>
        <w:pStyle w:val="Normal"/>
        <w:ind w:firstLine="709"/>
        <w:jc w:val="both"/>
        <w:rPr/>
      </w:pPr>
      <w:r>
        <w:rPr/>
        <w:t>Необходимость рассмотрения техники решения текстовых задач   обусловлена тем, что умение решать задачу является высшим этапом в познании математики и развитии учащихся</w:t>
      </w:r>
      <w:r>
        <w:rPr>
          <w:b/>
        </w:rPr>
        <w:t>.</w:t>
      </w:r>
      <w:r>
        <w:rPr/>
        <w:t xml:space="preserve"> С помощью текстовой задачи формируются важные общеучебные умения решения, проверкой полученного результата и, наконец, развитием речи учащегося. В ходе решения текстовой задачи  формируется умение переводить ее условие на математический язык уравнений, неравенств, их систем, графических образов, т.е. составлять математическую модель. Решение задач способствует развитию логического и образного мышления, повышает эффективность обучения математике и смежным дисциплинам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Научить решать текстовые задачи   – значит, научить такому подходу к задаче, при котором она выступает как объект тщательного изучения, а её решение – как объект математического моделирования.  Умение производить процентные расчёты в настоящее время становится необходимым в силу неоднозначности  в восприятии различных проблем, часто им необходимо дать оценку с точки зрения математических знаний. Прикладное значение этой темы затрагивает финансовую, демографическую, экологическую, социологическую и другие стороны нашей жизни. Предлагаемый курс демонстрирует учащимся применение математического аппарата к решению повседневных  бытовых проблем каждого человека, вопросов рыночной  экономики и задач технологии производства. Учебный материал курса будет способствовать успешному похождению аттестации учащихся. Этот предметный курс дополняет базовую программу, не нарушая её целостности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урс рассчитан на 3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е понимания необходимости усвоения спектра текстовых задач, показав широту применения расчётов в реальной жизн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устойчивого интереса учащихся к изучению матема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оспитание понимания, что математика является инструментом познания окружающего мир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формирование коммуникативной компетентност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существление интеллектуального развития учащихся, формирование качеств мышления, которые позволят им быть успешными на следующей ступени обучения,  для решения практических проблем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дачи курса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ть систему ранее приобретённых программных знаний темы «Решение текстовых задач» до уровня, позволяющего уверенно использовать их при решении задач математики и смежных предметов (физика, химия, экономика, основы информатики и др.)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знакомить учащихся с разными типами текстовых  задач , особенностями методики и различными способами их реш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вить учащимся основы экономической грамотн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ть условия, способствующие  самоопределению уча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вать ключевые  компетенции, обеспечивающие успешность в будущей профессиональной деятельности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подготовке учащихся по результатам  изучения факультативного курс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Cs/>
        </w:rPr>
      </w:pPr>
      <w:r>
        <w:rPr>
          <w:iCs/>
        </w:rPr>
        <w:t>В результате изучения данного курса учащиеся должны:</w:t>
      </w:r>
    </w:p>
    <w:p>
      <w:pPr>
        <w:pStyle w:val="Normal"/>
        <w:jc w:val="both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новные методы и приёмы решения текстовой задач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лассифицировать текстовые задачи   и основные методы их ре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обенности их ре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нать применение текстовых задач   в жизни, решать задачи на движение, работу, процентные расчёты, смеси и сплав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 </w:t>
      </w:r>
      <w:r>
        <w:rPr/>
        <w:t>определять тип текстовой задачи  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i/>
          <w:iCs/>
        </w:rPr>
        <w:t xml:space="preserve"> </w:t>
      </w:r>
      <w:r>
        <w:rPr/>
        <w:t>правильно употреблять термины, связанные с различными видами задач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производить прикидку результатов вычислен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менять полученные математические знания в решении жизненных задач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и вычислениях сочетать устные и письменные приёмы, применять компьютерные технолог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приёмы, рационализирующие вычисления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Cs/>
        </w:rPr>
        <w:t>Ожидаемые результаты</w:t>
      </w:r>
    </w:p>
    <w:p>
      <w:pPr>
        <w:pStyle w:val="Normal"/>
        <w:jc w:val="both"/>
        <w:rPr>
          <w:i/>
          <w:i/>
        </w:rPr>
      </w:pPr>
      <w:r>
        <w:rPr/>
        <w:t>После изучения курса учащиеся смогу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ять тип текстовой задачи, знать особенности её решения, использовать при решении разные подход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стоятельно  производить процентные расчёты, а так же поделиться с одноклассниками своими знаниям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ять математический аппарат к решению повседневных  бытовых проблем каждого человека, вопросов рыночной  экономики и задач технологии производства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уметь использовать дополнительную математическую литературу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учебных занятий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  <w:t xml:space="preserve">   </w:t>
      </w:r>
      <w:r>
        <w:rPr/>
        <w:t>Формы проведения занятий включают в себя лекции, практические работы, тренинги по использованию методов поиска решений. Основной тип занятий  комбинированный урок. Каждая тема курса начинается с постановки задачи. Теоретический материал излагается в форме мини лекции. После изучения теоретического материала выполняются практические задания для его закрепления.   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spacing w:lineRule="auto" w:line="276" w:before="280" w:after="280"/>
        <w:ind w:firstLine="709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b/>
        </w:rPr>
        <w:t>Формы итогового контроля.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В ходе обучения периодически проводятся непродолжительные  самостоятельные работы и тестовые испытания для определения глубины знаний и скорости выполнения заданий. Контрольные замеры обеспечивают эффективную обратную связь, позволяющую обучающим и обучающимся корректировать свою деятельность. Систематическое повторение способствует более целостному осмыслению изученного материала, поскольку целенаправленное обращение к изученным ранее темам позволяет учащимся встраивать новые понятия в систему уже освоенных знан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часов курса по тем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993"/>
        <w:jc w:val="both"/>
        <w:rPr/>
      </w:pPr>
      <w:r>
        <w:rPr/>
        <w:t xml:space="preserve">  </w:t>
      </w:r>
      <w:r>
        <w:rPr/>
        <w:t xml:space="preserve">Всего на проведение занятий отводится 34 часов. Включенный в программу материал предполагает повторение и углубление следующих разделов математики: </w:t>
      </w:r>
    </w:p>
    <w:p>
      <w:pPr>
        <w:pStyle w:val="Normal"/>
        <w:numPr>
          <w:ilvl w:val="0"/>
          <w:numId w:val="2"/>
        </w:numPr>
        <w:rPr/>
      </w:pPr>
      <w:r>
        <w:rPr/>
        <w:t>текстовые задачи и техника их применение  - 2 часа. (лекц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на движение  -6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на работу и производительность труда –7 ча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дачи на проценты  –4 час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задачи на смеси и сплавы – 6 ча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на прогрессии – 2 ч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 с геометрическим содержанием – 3 ча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текстовых  задач, предлагаемых в ходе OГЭ – 4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Текстовые задачи и техника их применение</w:t>
      </w:r>
      <w:r>
        <w:rPr/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понятие</w:t>
      </w:r>
      <w:r>
        <w:rPr/>
        <w:t xml:space="preserve"> текстовой задачи и ее вид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этапы</w:t>
      </w:r>
      <w:r>
        <w:rPr/>
        <w:t xml:space="preserve"> решения текстовой задач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рифметический</w:t>
      </w:r>
      <w:r>
        <w:rPr/>
        <w:t xml:space="preserve"> и алгебраический способы решения текстовой задач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наглядные</w:t>
      </w:r>
      <w:r>
        <w:rPr/>
        <w:t xml:space="preserve"> образы как средство решения математически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оформление</w:t>
      </w:r>
      <w:r>
        <w:rPr/>
        <w:t xml:space="preserve"> решения текстовы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рисунки</w:t>
      </w:r>
      <w:r>
        <w:rPr/>
        <w:t>, схемы, таблицы, чертежи при решении задач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на движени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ижения</w:t>
      </w:r>
      <w:r>
        <w:rPr/>
        <w:t xml:space="preserve"> навстречу друг друг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ижение</w:t>
      </w:r>
      <w:r>
        <w:rPr/>
        <w:t xml:space="preserve"> в противоположных направлениях из одной точ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ижение</w:t>
      </w:r>
      <w:r>
        <w:rPr/>
        <w:t xml:space="preserve"> в одном направл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ижение</w:t>
      </w:r>
      <w:r>
        <w:rPr/>
        <w:t xml:space="preserve"> по реке (движение по течению и против теч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ижение</w:t>
      </w:r>
      <w:r>
        <w:rPr/>
        <w:t xml:space="preserve"> по кольцевым дорог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носительность</w:t>
      </w:r>
      <w:r>
        <w:rPr/>
        <w:t xml:space="preserve">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ение</w:t>
      </w:r>
      <w:r>
        <w:rPr/>
        <w:t xml:space="preserve"> графиков дв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фический</w:t>
      </w:r>
      <w:r>
        <w:rPr/>
        <w:t xml:space="preserve"> способ решения задач на движе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на работу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алгоритм</w:t>
      </w:r>
      <w:r>
        <w:rPr/>
        <w:t xml:space="preserve"> решения задач на работу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вычисление</w:t>
      </w:r>
      <w:r>
        <w:rPr/>
        <w:t xml:space="preserve"> неизвестного времени работы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уть</w:t>
      </w:r>
      <w:r>
        <w:rPr/>
        <w:t>, пройденный движущимися телами, рассматривается как совместная работ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задачи</w:t>
      </w:r>
      <w:r>
        <w:rPr/>
        <w:t xml:space="preserve"> на бассейн, заполняемый одновременно разными трубами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задачи</w:t>
      </w:r>
      <w:r>
        <w:rPr/>
        <w:t>, в которых требуется определить объём выполняемой работы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задачи</w:t>
      </w:r>
      <w:r>
        <w:rPr/>
        <w:t>, в которых требуется найти производительность труда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задачи</w:t>
      </w:r>
      <w:r>
        <w:rPr/>
        <w:t>, в которых требуется определить время, затраченное на выполнение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предусмотренного объёма работы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/>
        <w:t>система</w:t>
      </w:r>
      <w:r>
        <w:rPr/>
        <w:t xml:space="preserve"> задач, подводящих к составной задач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на процент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типы</w:t>
      </w:r>
      <w:r>
        <w:rPr/>
        <w:t xml:space="preserve"> задач на проценты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процентные</w:t>
      </w:r>
      <w:r>
        <w:rPr/>
        <w:t xml:space="preserve"> вычисления в жизненных ситуациях (распродажа, тарифы, штрафы,</w:t>
      </w:r>
      <w:r>
        <w:rPr>
          <w:b/>
        </w:rPr>
        <w:t xml:space="preserve"> </w:t>
      </w:r>
      <w:r>
        <w:rPr/>
        <w:t>банковские операции, голосования)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</w:t>
      </w:r>
      <w:r>
        <w:rPr>
          <w:b/>
        </w:rPr>
        <w:t>адачи</w:t>
      </w:r>
      <w:r>
        <w:rPr>
          <w:b/>
        </w:rPr>
        <w:t xml:space="preserve"> на смеси и сплавы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</w:t>
      </w:r>
      <w:r>
        <w:rPr/>
        <w:t xml:space="preserve"> допущения при решении задач на смеси и сплав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дачи</w:t>
      </w:r>
      <w:r>
        <w:rPr/>
        <w:t>, связанные с понятием «концентрация», «процентное содержание», «переливание»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решения задач на смеси и сплавы (арифметический, алгебраический, с помощью линейных уравнений и систем линейных уравнений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</w:t>
      </w:r>
      <w:r>
        <w:rPr/>
        <w:t>ё</w:t>
      </w:r>
      <w:r>
        <w:rPr/>
        <w:t>мная</w:t>
      </w:r>
      <w:r>
        <w:rPr/>
        <w:t xml:space="preserve"> концентрац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центное</w:t>
      </w:r>
      <w:r>
        <w:rPr/>
        <w:t xml:space="preserve"> содерж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Задачи на прогрессии.</w:t>
      </w:r>
    </w:p>
    <w:p>
      <w:pPr>
        <w:pStyle w:val="Normal"/>
        <w:numPr>
          <w:ilvl w:val="0"/>
          <w:numId w:val="11"/>
        </w:numPr>
        <w:rPr/>
      </w:pPr>
      <w:r>
        <w:rPr/>
        <w:t>особенности выбора переменных и методика решения задач на прогрессии;</w:t>
      </w:r>
    </w:p>
    <w:p>
      <w:pPr>
        <w:pStyle w:val="Normal"/>
        <w:numPr>
          <w:ilvl w:val="0"/>
          <w:numId w:val="11"/>
        </w:numPr>
        <w:rPr/>
      </w:pPr>
      <w:r>
        <w:rPr/>
        <w:t>решение задач на   формулы общего члена и суммы первых п членов арифметической и геометрической прогресси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дачи с геометрическим содержание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числение</w:t>
      </w:r>
      <w:r>
        <w:rPr/>
        <w:t xml:space="preserve"> периметров, площадей фигур в жизненных ситуац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ая работа на мест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ешение геометрических задач алгебраическим способ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8.  Решение текстовых  задач, предлагаемых в ходе ОГЭ 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к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атериала  урока (разделы, те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ые задачи и техника их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/>
              <w:t>онятие</w:t>
            </w:r>
            <w:r>
              <w:rPr/>
              <w:t xml:space="preserve"> текстовой задачи и ее виды. Э</w:t>
            </w:r>
            <w:r>
              <w:rPr/>
              <w:t>тапы</w:t>
            </w:r>
            <w:r>
              <w:rPr/>
              <w:t xml:space="preserve"> решения текстовой задачи. А</w:t>
            </w:r>
            <w:r>
              <w:rPr/>
              <w:t>рифметический</w:t>
            </w:r>
            <w:r>
              <w:rPr/>
              <w:t xml:space="preserve"> и алгебраический способы решения текстовой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</w:t>
            </w:r>
            <w:r>
              <w:rPr/>
              <w:t>формление</w:t>
            </w:r>
            <w:r>
              <w:rPr/>
              <w:t xml:space="preserve"> решения текстовых задач; </w:t>
            </w:r>
            <w:r>
              <w:rPr/>
              <w:t>рисунки</w:t>
            </w:r>
            <w:r>
              <w:rPr/>
              <w:t>, схемы, таблицы, чертежи при решении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и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я</w:t>
            </w:r>
            <w:r>
              <w:rPr/>
              <w:t xml:space="preserve"> навстречу друг д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в противоположных направлениях из одной точ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в одном напр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по реке (движение по течению и против теч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задач на </w:t>
            </w:r>
            <w:r>
              <w:rPr/>
              <w:t>движение</w:t>
            </w:r>
            <w:r>
              <w:rPr/>
              <w:t xml:space="preserve"> по кольцевым дорогам. О</w:t>
            </w:r>
            <w:r>
              <w:rPr/>
              <w:t>тносительность</w:t>
            </w:r>
            <w:r>
              <w:rPr/>
              <w:t xml:space="preserve">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Ч</w:t>
            </w:r>
            <w:r>
              <w:rPr/>
              <w:t>тение</w:t>
            </w:r>
            <w:r>
              <w:rPr/>
              <w:t xml:space="preserve"> графиков движения. Г</w:t>
            </w:r>
            <w:r>
              <w:rPr/>
              <w:t>рафический</w:t>
            </w:r>
            <w:r>
              <w:rPr/>
              <w:t xml:space="preserve"> способ решения задач на дви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рабо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/>
              <w:t>лгоритм</w:t>
            </w:r>
            <w:r>
              <w:rPr/>
              <w:t xml:space="preserve"> решения задач на работу. В</w:t>
            </w:r>
            <w:r>
              <w:rPr/>
              <w:t>ычисление</w:t>
            </w:r>
            <w:r>
              <w:rPr/>
              <w:t xml:space="preserve"> неизвестного времени рабо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путь</w:t>
            </w:r>
            <w:r>
              <w:rPr/>
              <w:t>, пройденный движущимися телами, рассматривается как совмест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 xml:space="preserve"> на бассейн, заполняемый одновременно разными тру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в которых требуется определить объём выполняем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в которых требуется найти производительность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в которых требуется определить время, затраченное на выполнение предусмотренного объё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</w:t>
            </w:r>
            <w:r>
              <w:rPr/>
              <w:t>систем</w:t>
            </w:r>
            <w:r>
              <w:rPr/>
              <w:t xml:space="preserve"> задач, подводящих к составной задач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проц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т</w:t>
            </w:r>
            <w:r>
              <w:rPr/>
              <w:t>ип</w:t>
            </w:r>
            <w:r>
              <w:rPr/>
              <w:t>овых задач на 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</w:t>
            </w:r>
            <w:r>
              <w:rPr/>
              <w:t>роцентные</w:t>
            </w:r>
            <w:r>
              <w:rPr/>
              <w:t xml:space="preserve"> вычисления в жизненных ситуациях (распродажа, тарифы, штрафы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</w:t>
            </w:r>
            <w:r>
              <w:rPr/>
              <w:t>роцентные</w:t>
            </w:r>
            <w:r>
              <w:rPr/>
              <w:t xml:space="preserve"> вычисления в жизненных ситуациях      (банковские операции, голос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</w:t>
            </w:r>
            <w:r>
              <w:rPr/>
              <w:t>роцентные</w:t>
            </w:r>
            <w:r>
              <w:rPr/>
              <w:t xml:space="preserve"> вычисления в жизненных ситуациях      (банковский процент, ипоте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</w:t>
            </w:r>
            <w:r>
              <w:rPr>
                <w:b/>
              </w:rPr>
              <w:t>адачи</w:t>
            </w:r>
            <w:r>
              <w:rPr>
                <w:b/>
              </w:rPr>
              <w:t xml:space="preserve"> на смеси и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</w:t>
            </w:r>
            <w:r>
              <w:rPr/>
              <w:t>сновные</w:t>
            </w:r>
            <w:r>
              <w:rPr/>
              <w:t xml:space="preserve"> допущения при решении задач на смеси и спл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</w:t>
            </w:r>
            <w:r>
              <w:rPr/>
              <w:t>задач</w:t>
            </w:r>
            <w:r>
              <w:rPr/>
              <w:t>, связанные с понятием «концентрация», «процентное содержание» (формулы) смеси  и спл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  </w:t>
            </w:r>
            <w:r>
              <w:rPr/>
              <w:t>Способы решения задач на смеси и сплавы (арифметический, алгебраический, с помощью линейных уравнений и систем линейных уравнений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Решение задач на </w:t>
            </w:r>
            <w:r>
              <w:rPr/>
              <w:t>объ</w:t>
            </w:r>
            <w:r>
              <w:rPr/>
              <w:t>ё</w:t>
            </w:r>
            <w:r>
              <w:rPr/>
              <w:t>мн</w:t>
            </w:r>
            <w:r>
              <w:rPr/>
              <w:t>ую концентрацию смеси (спл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задач на перел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ешение задач на </w:t>
            </w:r>
            <w:r>
              <w:rPr/>
              <w:t>процентное</w:t>
            </w:r>
            <w:r>
              <w:rPr/>
              <w:t xml:space="preserve"> содержание смеси (спла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на прогр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собенности выбора переменных и методика решения задач на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8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задач на   формулы общего члена и суммы первых п членов арифметической и геометрической прогре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и с геометрическим содерж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</w:t>
            </w:r>
            <w:r>
              <w:rPr/>
              <w:t>ычисление</w:t>
            </w:r>
            <w:r>
              <w:rPr/>
              <w:t xml:space="preserve"> элементов, периметров, площадей фигур в жизненных ситуац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ческая работа на мес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ешение геометрических задач алгебраическим способ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-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ешение текстовых  задач, предлагаемых в ходе O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 И Т Е Р А Т У Р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.Ф.Лысенко. Математика  , 9 класс. Подготовка  к             ГИА -2013.   Ростов – на – Дону: «Легион» , 2012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Н.Шевкин. Текстовые задачи в 5-9 классах. «Математика» (приложение к газете «Первое сентября»). №17-24,2005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Т.Шекунова. Задачи на движение. «Математика» (приложение к газете «Первое сентября»). №15,2000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Е.Захарова. Учимся решать задачи на смеси и сплавы. Научно-практический журнал «Математика для школьников». №3,200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Е.С.Канин. Текстовые ( или сюжетные) задачи алгебры и их решение.</w:t>
      </w:r>
      <w:r>
        <w:rPr/>
        <w:t xml:space="preserve"> </w:t>
      </w:r>
      <w:r>
        <w:rPr>
          <w:sz w:val="28"/>
          <w:szCs w:val="28"/>
        </w:rPr>
        <w:t>Научно-практический журнал «Математика для школьников». №2, 2008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.Дворянинов. Об  одном  забытом  способе решения  задач  на  совместную  работу. Самара, 2008 г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Ю.Садовничий. Решаем  конкурсные  задачи ( решение  задач  на  прогрессии, решение  задач  на  работу). «Математика» (приложение к газете «Первое сентября», №8  2008 г.      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.Л.Семенов, И.В. Ященко. 3000 задач по математике. ГИА-2013. Закрытый сегмен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ы по текстовым задачам в электронном вид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.Л.Семенов, И.В. Ященко . ГИА -2013 по математике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-  М: Национальное образование,: , 2013.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5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color w:val="1990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9:00Z</dcterms:created>
  <dc:creator>Customer</dc:creator>
  <dc:description/>
  <cp:keywords/>
  <dc:language>en-US</dc:language>
  <cp:lastModifiedBy>директор</cp:lastModifiedBy>
  <cp:lastPrinted>2015-09-23T06:52:00Z</cp:lastPrinted>
  <dcterms:modified xsi:type="dcterms:W3CDTF">2016-12-07T09:01:00Z</dcterms:modified>
  <cp:revision>23</cp:revision>
  <dc:subject/>
  <dc:title>ЭЛЕКТИВНЫЕ  КУРСЫ  ПО  ВЫБОРУ   « РЕШЕНИЕ  ТЕКСТОВЫХ  ЗАДАЧ»  ПО  МАТЕМАТИКЕ  В  9 КЛАССЕ</dc:title>
</cp:coreProperties>
</file>