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1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 приказу   департамент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 11.11.2013 г. № 1425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лефонной «горячей линии»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ам</w:t>
      </w:r>
      <w:r>
        <w:rPr>
          <w:rFonts w:cs="Times New Roman" w:ascii="Times New Roman" w:hAnsi="Times New Roman"/>
          <w:sz w:val="28"/>
          <w:szCs w:val="28"/>
        </w:rPr>
        <w:t xml:space="preserve"> незаконных сборов денежных средств с родителей обучающихся в общеобразовательных организациях на территории Владим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телефонной «горячей линии»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ам</w:t>
      </w:r>
      <w:r>
        <w:rPr>
          <w:rFonts w:cs="Times New Roman" w:ascii="Times New Roman" w:hAnsi="Times New Roman"/>
          <w:sz w:val="28"/>
          <w:szCs w:val="28"/>
        </w:rPr>
        <w:t xml:space="preserve"> незаконных сборов денежных средств с родителей обучающихся в образовательных организациях на территории Владимирской области (далее – Положение) устанавливает порядок работы «горячей линии» по вопросам выявления фактов незаконных сборов денежных средств с родителей обучающихся в образовательных организациях на территории области (далее – «горячая линия») и организации работы с обращениями граждан, полученными по телефонам «горячей линии» о фактах незаконных сборов денежных средств с родителей обучающихся в образовательных организац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Горячая линия» - это канал связи с гражданами, созданный в целях оперативного реагирования на </w:t>
      </w:r>
      <w:r>
        <w:rPr>
          <w:rFonts w:cs="Times New Roman" w:ascii="Times New Roman" w:hAnsi="Times New Roman"/>
          <w:bCs/>
          <w:sz w:val="28"/>
          <w:szCs w:val="28"/>
        </w:rPr>
        <w:t>факты</w:t>
      </w:r>
      <w:r>
        <w:rPr>
          <w:rFonts w:cs="Times New Roman" w:ascii="Times New Roman" w:hAnsi="Times New Roman"/>
          <w:sz w:val="28"/>
          <w:szCs w:val="28"/>
        </w:rPr>
        <w:t xml:space="preserve"> незаконных сборов денежных средств с родителей обучающихся в образовательных организациях, а также для обеспечения защиты прав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аботы «горячей линии» департамента образования администрации Владимирской области (далее – департамент образования) выделены линии телефонной связи с номерами: (4922) 33 46 38, 33 11 95, 33 44 46, 33 08 23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. Телефон «горячей линии» департамента образования устанавливается в служебном помещении отдела  надзора, контроля в сфере образования и регламентации деятельности образовательных учреждений департамента образования (далее – отдел надзора, контроля).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 Прием и учет обращений граждан, поступающих на «горячую линию» (далее – обращения), осуществляется сотрудниками  отдела надзора,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жим функционирования «горячей линии»: понедельник  - пятница с 09.30 до 12.30, с 13.00 до 17.3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ращения о фактах незаконных сборов денежных средств с родителей обучающихся в образовательных организациях оформляются по форме, установ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Sablina_S.SBNEDU.001%5CLocal%20Settings%5CApplication%20Data%5COpera%5C30%20%D0%BF%D1%80%D0%B8%D0%BA%D0%B0%D0%B7%20%D0%B3%D0%BE%D1%80%D1%8F%D1%87%D0%B0%D1%8F%20%D0%BB%D0%B8%D0%BD%D0%B8%D1%8F%5C%D0%9F%D0%9E%D0%9B%D0%9E%D0%96%D0%95%D0%9D%D0%98%D0%95%20%D0%BE%20%D0%B3%D0%BE%D1%80%D1%8F%D1%87%D0%B5%D0%B9%20%D0%BB%D0%B8%D0%BD%D0%B8%D0%B8.doc" \l "Par91%23Par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№ 1 к настоящему По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учетной карточке обращения, поступившего на «горячую линию» по фактам незаконных сборов денежных средств с родителей обучающихся в образовательных организациях на территории Владимирской области (далее – учетная карточк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ные карточки до окончания текущего рабочего дня фиксируются в журнале регистрации обращений граждан на «горячую линию» по форме, установленной приложением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полнения и регистрации учетных карточек, а так же обобщение и анализ поступивших обращений осуществляется ответственным сотрудником отдела надзора,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, о чем делается запись в учетной карточке. В остальных случаях дается письменный ответ по существу поставленных в обращении вопросов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соблюдением порядка и сроков рассмотрения обращений по вопросам незаконных сборов денежных средств с родителей обучающихся в образовательных организациях осуществляется в пределах своей компетенции канцелярией департамент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наличии в обращениях абонентов информации, относящейся к компетенции правоохранительных и иных государственных органов, информация направляется, в соответствующие органы. </w:t>
      </w:r>
      <w:bookmarkStart w:id="0" w:name="Par4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60572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191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 приказу   департамен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1.11.2013 г. № 14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64.4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191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46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 приказу  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1.11.2013 г. № 14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center"/>
        <w:rPr/>
      </w:pPr>
      <w:r>
        <w:rPr>
          <w:szCs w:val="28"/>
        </w:rPr>
        <w:t>Вопросы для проведения мониторинга мнения родителей (законных представителей) обучающихся 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1442" w:leader="none"/>
        </w:tabs>
        <w:jc w:val="both"/>
        <w:rPr>
          <w:szCs w:val="28"/>
        </w:rPr>
      </w:pPr>
      <w:r>
        <w:rPr>
          <w:szCs w:val="28"/>
        </w:rPr>
        <w:t>Известен ли Вам телефон или электронный адрес региональной постоянно действующей «горячей линии» по вопросам незаконных сборов денежных средств в образовательных организациях: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. Да, известен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Б. Нет, но я знаю, где его можно найти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. Не известен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Г. Мне это не интересно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 Известно ли Вам, что на официальном сайте образовательной 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. Да, нас уведомили в школе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Б. Да, я регулярно посещаю сайт школы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. Нет, не знаю об этом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Г. Мне это не интересно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. Известно ли Вам, что на официальном сайте образовательной 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. Да, нас уведомили в школе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Б. Да, я регулярно посещаю сайт школы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. Нет, не знаю об этом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Г. Мне это не интересно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. Известно ли Вам, что на официальном сайте 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. Да, нас уведомили в школе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Б. Да, я регулярно посещаю сайт школы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. Нет, не знаю об этом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Г. Мне это не интересно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5. 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. Да, нас познакомили под роспись в школе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Б. Да, я познакомился на сайте школы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. Нет, не знаком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Г. Мне это не интересно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6. Известно ли Вам какие образовательные услуги оказываются образовательной организацией, в которой обучается Ваш ребенок, на платной основе: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. Да, нас познакомили с их перечнем в школе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Б. Да, я познакомился на сайте школы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. Нет, не известно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Г. Мне это не интересно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7. Известно ли Вам в каком порядке, и на каких условиях Вы, как родители можете внести в  образовательную организацию, в которой обучается Ваш ребенок, добровольное пожертвование или целевой взнос: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. Да, нас познакомили с этим в школе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Б. Да, я познакомился с этим на сайте школы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. Нет, не известно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Г. Мне это не интересно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8. Известно ли Вам кем и где принимаются решения о необходимости привлечения родительских средств на нужды образовательной организации, в которой обучается Ваш ребенок: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. Да, нас познакомили с этим в школе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Б. Да, я познакомился с этим на сайте школы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. Нет, не известно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Г. Мне это не интересно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9. Имеют ли право родители учащихся 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. Да, имеют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Б. Мне это не известно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. Мне это не интересно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10. Известны ли Вам телефоны «горячих линий», адреса электронных приемных (в том числе правоохранительных и контрольно-надзорных органов, которыми Вы или Ваш ребенок можете воспользоваться в случае незаконного сбора денежных средств: 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. Да, нас познакомили об этом в школе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Б. Да, они размещены на официальном сайте управления образования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. Нет, не знаю об этом;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Г. Мне это не интересно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11. Территория, где находится общеобразовательное организация, в которой обучается Ваш ребенок: 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 Владимир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 Ковров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 Гусь-Хрустальный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О г. Радужный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г Муром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язников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усь-Хрустальны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ховецкий район; 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both"/>
        <w:rPr>
          <w:szCs w:val="28"/>
        </w:rPr>
      </w:pPr>
      <w:r>
        <w:rPr>
          <w:szCs w:val="28"/>
        </w:rPr>
        <w:t xml:space="preserve">Камешков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жач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вров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ьчугин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енковский  район; 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both"/>
        <w:rPr>
          <w:szCs w:val="28"/>
        </w:rPr>
      </w:pPr>
      <w:r>
        <w:rPr>
          <w:szCs w:val="28"/>
        </w:rPr>
        <w:t xml:space="preserve">Муром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тушин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иванов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ин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догодский район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здальский район; </w:t>
      </w:r>
    </w:p>
    <w:p>
      <w:pPr>
        <w:pStyle w:val="Normal"/>
        <w:rPr>
          <w:szCs w:val="28"/>
        </w:rPr>
      </w:pPr>
      <w:r>
        <w:rPr>
          <w:szCs w:val="28"/>
        </w:rPr>
        <w:t>Юрьев-Польский район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2. Тип образовательной организации, в которой обучается Ваш ребенок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. Дошкольная образовательная организац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.  Общеобразовательная организац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. Профессиональная образовательная организац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9:00Z</dcterms:created>
  <dc:creator>Sablina_S</dc:creator>
  <dc:description/>
  <cp:keywords/>
  <dc:language>en-US</dc:language>
  <cp:lastModifiedBy>директор</cp:lastModifiedBy>
  <cp:lastPrinted>2013-11-20T16:18:00Z</cp:lastPrinted>
  <dcterms:modified xsi:type="dcterms:W3CDTF">2013-11-22T09:39:00Z</dcterms:modified>
  <cp:revision>9</cp:revision>
  <dc:subject/>
  <dc:title/>
</cp:coreProperties>
</file>